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Утверждено приказ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директора  МБОУ «ООШ № 4»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№ 4  от 23.03.2015г.                                                 № 37 от 23.03.2015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6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внеурочной деятельности учащихся 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Основная общеобразовательная школа № 4»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right="4"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м Российской Федерации « Об образовании в Российской  Федерации» от 29.12.2012г №273 – ФЗ, приказами Министерства образования и науки Российской Федерации от 06.1 0.2009 </w:t>
      </w:r>
      <w:r>
        <w:rPr>
          <w:iCs/>
          <w:sz w:val="28"/>
          <w:szCs w:val="28"/>
        </w:rPr>
        <w:t xml:space="preserve">№ - </w:t>
      </w:r>
      <w:r>
        <w:rPr>
          <w:sz w:val="28"/>
          <w:szCs w:val="28"/>
        </w:rPr>
        <w:t xml:space="preserve">373 "Об утверждении и введении в действие Федерального государственного образовательного стандарта начального общего образованию от 26.11,2010 №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241 «О внесении изменений в Федеральный государственный образовательный стандарт начального общего образования» от 17.12.2010 № - 1897 «Об утверждении и введении в действие Федерального государственного образовательного стандарта основного общего образования», п</w:t>
      </w:r>
      <w:r>
        <w:rPr>
          <w:color w:val="000000"/>
          <w:sz w:val="28"/>
          <w:szCs w:val="28"/>
        </w:rPr>
        <w:t xml:space="preserve">исьмом ДОО Минобрнауки  России от 12.05.2011 № 03 – 296 «Об организации внеурочной деятельности при введении федерального  государственного стандарта общего образования», </w:t>
      </w:r>
      <w:r>
        <w:rPr>
          <w:sz w:val="28"/>
          <w:szCs w:val="28"/>
        </w:rPr>
        <w:t xml:space="preserve">Уставом Муниципального бюджетного общеобразовательного учреждения «Основная общеобразовательная школа № 4» </w:t>
      </w:r>
    </w:p>
    <w:p>
      <w:pPr>
        <w:pStyle w:val="Normal"/>
        <w:spacing w:lineRule="auto" w:line="240" w:before="0" w:after="6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6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Внеурочная деятельность учащихся – специально организованная деятельность учащихся 1-9 классов, представляющая собой неотъемлемую часть образовательного процесса в школе (далее – внеурочная деятельность), отличная от урочной системы обучения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урочная деятельность организуется в соответствии с федеральными государственными образовательными стандартами начального общего и основного общего образования. 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урочная деятельность организуется на принципах гуманизма, творческого развития личности, свободного выбора каждым ребенком вида и объема деятельности, дифференциации образовании с учетом реальных возможностей каждого учащегося. 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ремя, отведенное на внеурочную деятельность, составляет 10 недельных часов и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 начального общего и основного общего образования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Содержание занятий внеурочной деятельности формируется с учетом пожеланий учащихся и их родителей (законных представителей) путем анкетирования учащихся и родителей (законных представителей).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Целью внеурочной деятельности является содействие в обеспечении достижения ожидаемых результатов учащихся 1-9-х классов в соответствии с основными образовательными программами начального общего образования и основного общего образования 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урочная деятельность направлена на реализацию индивидуальных потребностей учащихся путем предоставления широкого спектра занятий, направленных на развитие детей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урочная деятельность позволяет решить ряд очень важных задач:</w:t>
      </w:r>
    </w:p>
    <w:p>
      <w:pPr>
        <w:pStyle w:val="Normal"/>
        <w:numPr>
          <w:ilvl w:val="0"/>
          <w:numId w:val="2"/>
        </w:numPr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2"/>
        </w:numPr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ировать учебную нагрузку учащихся;</w:t>
      </w:r>
    </w:p>
    <w:p>
      <w:pPr>
        <w:pStyle w:val="Normal"/>
        <w:numPr>
          <w:ilvl w:val="0"/>
          <w:numId w:val="2"/>
        </w:numPr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ть условия для развития учащегося;</w:t>
      </w:r>
    </w:p>
    <w:p>
      <w:pPr>
        <w:pStyle w:val="Normal"/>
        <w:numPr>
          <w:ilvl w:val="0"/>
          <w:numId w:val="2"/>
        </w:numPr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сть возрастные и  индивидуальные особенности учащихся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урочная деятельность, может быть использована при введении учебных курсов, расширяющих содержание учебных предметов, обеспечивающих различные интересы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аправления, формы и виды организации внеурочной деятельности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ления и виды внеурочной деятельности определяются в соответствии с основными образовательными программами начального общего и основного общего образова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направлений, форм и видов деятельности должен обеспечить достижение планируемых результатов учащихся в соответствии с основными образовательными программами начального общего и основного общего образования школы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реждение самостоятельно разрабатывает и утверждает виды внеурочной деятельности: 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уховно-нравственному, социальному, общеинтеллектуальному, общекультурному, спортивно-оздоровительному;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аправлениям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ое, художественно-эстетическое, научно-познавательное, военно-патриотическое, общественно-полезной деятельности, проектной деятель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каждым учащимся учебного проекта (группового/индивидуального) в рамках одного или нескольких учебных предм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.;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фор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е, культурологические, филологические, хоровые студии, сетевые сообщества, школьные спортивные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другие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участников образовательного процесса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держание занятий внеурочной деятельности формируется с учетом пожеланий учащихся и их родителей (законных представителей).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Администрация школы  организу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разработки,  согласования и утверждения программ  внеурочн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ыполнения программ внеурочн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едения журналов внеурочной деятельности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 Классные руководители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В своей работе руководствуются  Положением о классном руководителе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Осуществляют контроль посещаемости учащимися 1-9 классов занятий внеурочной деятельности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 Педагоги  внеурочной деятельности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Деятельность педагогов регламентируется Правилами внутреннего трудового распорядка, локальными  нормативными актами школы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 Родители (законные представители)   учащихся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Несут  ответственность за посещение  занятий  внеурочной деятельности  учащимися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рганизация внеурочной деятельности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анализа условий сложившейся социокультурной ситуации, потенциала воспитательной системы школы внеурочная деятельность осуществляется через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птимизационную мод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дель внеурочной деятельности на основе оптимизации всех внутренних ресурсов школы, в ее реализации принимают участие все педагогические работники школы (учителя, старшая вожатая и другие)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ование учебной и внеурочной деятельности в рамках реализации основных образовательных программ начального общего образования и основного общего образования определяет Шко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 может реализовывать внеурочную деятельность по  программам, разработанным    в соответствии с требованиями ФГОС НОО и ООО  и  основными концептуальными положениями УМК и по программам,  разработанным  Школо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нятия внеурочной деятельности могут проводиться учителями начальных классов, учителями основной школы и педагогами учреждений дополнительного образования. 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рганизации внеурочной деятельности целесообразно использовать разнообразные формы организации деятельности уча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рганизации внеурочной деятельности Школа может реализовывать часы, отведенные на внеурочную деятельности и в каникулярное время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План  внеурочной деятельности для класса определяется в конце учебного года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варительный выбор  программ внеурочной деятельности на следующий учебный год учащимися производится во втором полугодии на основе анкетирования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Для учащихся 1 классов набор направлений и программ внеурочной деятельности предлагается на родительском собрании в апреле (мае)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олняемость групп при организации занятий  оптимальная  не более 15  человек, допустимая - 20 человек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внеурочной деятельности проводятся согласно расписанию, утвержденному приказом директора школы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внеурочной деятельности проводятся не ранее, чем через 45 минут после окончания последнего урока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еремена между занятиями внеурочной деятельности продолжительностью не менее 10 минут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 занятости учащихся внеурочной деятельностью осуществляется в Журнале учета внеурочной деятельности. Журнал учета должен содержать следующую информацию: </w:t>
      </w:r>
    </w:p>
    <w:p>
      <w:pPr>
        <w:pStyle w:val="Normal"/>
        <w:numPr>
          <w:ilvl w:val="0"/>
          <w:numId w:val="4"/>
        </w:numPr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занятия</w:t>
      </w:r>
    </w:p>
    <w:p>
      <w:pPr>
        <w:pStyle w:val="Normal"/>
        <w:numPr>
          <w:ilvl w:val="0"/>
          <w:numId w:val="4"/>
        </w:numPr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</w:t>
      </w:r>
    </w:p>
    <w:p>
      <w:pPr>
        <w:pStyle w:val="Normal"/>
        <w:numPr>
          <w:ilvl w:val="0"/>
          <w:numId w:val="4"/>
        </w:numPr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щихся</w:t>
      </w:r>
    </w:p>
    <w:p>
      <w:pPr>
        <w:pStyle w:val="Normal"/>
        <w:numPr>
          <w:ilvl w:val="0"/>
          <w:numId w:val="4"/>
        </w:numPr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форма проведения занятия</w:t>
      </w:r>
    </w:p>
    <w:p>
      <w:pPr>
        <w:pStyle w:val="Normal"/>
        <w:numPr>
          <w:ilvl w:val="0"/>
          <w:numId w:val="4"/>
        </w:numPr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ителя (педагога)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является финансовым документом, поэтому при его заполнении необходимо соблюдать правила оформления классных журналов.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ограммы внеурочной деятельности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граммы внеурочной деятельности разрабатываются и утверждаются  Школой   самостоятельно. 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(законных представителей)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тимальный объем программы внеурочной деятельности составляет 33-66 часов в 1 классах, 34-68 часов во 2-4 классах, 35-70 часов в 5-9 классах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3"/>
        </w:numPr>
        <w:spacing w:lineRule="auto" w:line="240" w:before="280" w:after="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е  программы предполагают последовательный переход от воспитательных резуль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программы могут соотноситься с возрастными категориями: для младших школьников и др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 программы для уча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Требования к структуре программы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включает в себя следующие обязательны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 освоения  учащимися 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ематический пл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 программы  кур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о-методического и материально-технического, информационного 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литературы (основной и дополнительно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к программе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7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олжна соответствовать нормативно-правовым требованиям к внеурочной деятельности, в том числе  утвержденным СанПи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8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управления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проведения занятий внеурочной деятельности осуществляет заместитель директора по 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обучающихся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уемые результаты служат ориентировочной основой для проведения неперсонифицированных мониторинговых исследований, составления портфеля достижений школьника в целях определения эффективности воспитательной деятельности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организации внеурочной деятельности  на базе учреждений дополнительного образования, культуры, спорта заключается договор о реализации внеурочной деятельности младших школьников. 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6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6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Финансирование внеурочной деятельности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е часов, отводимых на внеурочную деятельность, организуемую в школе, осуществляется в пределах средств субвенции  на обеспечение государственных гарантий прав граждан на получение общедоступного и бесплатного начального общего образования и основного общего образования в образовательных учреждениях.</w:t>
      </w:r>
    </w:p>
    <w:p>
      <w:pPr>
        <w:pStyle w:val="Normal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зможно привлечение добровольных родительских пожертвований на развитие материально-технической базы объединений внеурочной деятельности и проведение экскурсионно-досуговых мероприятий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59:00Z</dcterms:created>
  <dc:creator>home</dc:creator>
  <dc:description/>
  <cp:keywords/>
  <dc:language>en-US</dc:language>
  <cp:lastModifiedBy>User</cp:lastModifiedBy>
  <cp:lastPrinted>2012-04-26T15:39:00Z</cp:lastPrinted>
  <dcterms:modified xsi:type="dcterms:W3CDTF">2015-09-07T06:10:00Z</dcterms:modified>
  <cp:revision>21</cp:revision>
  <dc:subject/>
  <dc:title>ПОЛОЖЕНИЕ</dc:title>
</cp:coreProperties>
</file>