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575425" cy="904049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5425" cy="904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«Основная общеобразовательная школа № 4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ип образовательного учреждения</w:t>
      </w:r>
      <w:r>
        <w:rPr>
          <w:sz w:val="28"/>
          <w:szCs w:val="28"/>
        </w:rPr>
        <w:t xml:space="preserve"> общеобразовательно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Юридический адрес</w:t>
      </w:r>
      <w:r>
        <w:rPr>
          <w:sz w:val="28"/>
          <w:szCs w:val="28"/>
        </w:rPr>
        <w:t xml:space="preserve">: 652431  Кемеровская область, г. Березовский, пос. Барзас, ул. Мира, 3.                  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Фактический адрес</w:t>
      </w:r>
      <w:r>
        <w:rPr>
          <w:sz w:val="28"/>
          <w:szCs w:val="28"/>
        </w:rPr>
        <w:t xml:space="preserve">: 652431 Кемеровская область, г. Березовский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с. Барзас, ул. Мира, 3.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иректор  </w:t>
      </w:r>
      <w:r>
        <w:rPr>
          <w:sz w:val="28"/>
          <w:szCs w:val="28"/>
        </w:rPr>
        <w:t xml:space="preserve">                          Маяцкая Людмила Федоровна            75-3-8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директора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по учебной работе</w:t>
      </w:r>
      <w:r>
        <w:rPr>
          <w:sz w:val="28"/>
          <w:szCs w:val="28"/>
        </w:rPr>
        <w:t xml:space="preserve">                Галкина Маргарита Владимировна       75-3-86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28"/>
          <w:szCs w:val="28"/>
          <w:lang w:val="en-US"/>
        </w:rPr>
      </w:pPr>
      <w:r>
        <w:rPr>
          <w:sz w:val="14"/>
          <w:szCs w:val="14"/>
        </w:rPr>
        <w:tab/>
        <w:t xml:space="preserve">                                             </w:t>
      </w:r>
      <w:r>
        <w:rPr>
          <w:sz w:val="28"/>
          <w:szCs w:val="28"/>
        </w:rPr>
        <w:t xml:space="preserve">                              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директора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по воспитательной работе</w:t>
      </w:r>
      <w:r>
        <w:rPr>
          <w:sz w:val="28"/>
          <w:szCs w:val="28"/>
        </w:rPr>
        <w:t xml:space="preserve">    Станкевич Елена Ильинична               75-3-86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28"/>
          <w:szCs w:val="28"/>
          <w:lang w:val="en-US"/>
        </w:rPr>
      </w:pPr>
      <w:r>
        <w:rPr>
          <w:sz w:val="14"/>
          <w:szCs w:val="14"/>
        </w:rPr>
        <w:tab/>
      </w: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муниципального органа </w:t>
      </w:r>
      <w:r>
        <w:rPr>
          <w:b/>
          <w:sz w:val="28"/>
          <w:szCs w:val="28"/>
          <w:u w:val="single"/>
        </w:rPr>
        <w:t xml:space="preserve">      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образования                       __________________________________________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Ответственные от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Госавтоинспекции</w:t>
      </w:r>
      <w:r>
        <w:rPr>
          <w:sz w:val="28"/>
          <w:szCs w:val="28"/>
        </w:rPr>
        <w:t xml:space="preserve">        Госинспектор ТН ОГИБДД  Отдела МВД России           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по  г. Березовскому  капитан полиции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Янсон Михаил Александрович                    3-54-88</w:t>
      </w:r>
    </w:p>
    <w:p>
      <w:pPr>
        <w:pStyle w:val="Normal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за мероприятия по профилактике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ского травматизма                         </w:t>
      </w:r>
      <w:r>
        <w:rPr>
          <w:sz w:val="28"/>
          <w:szCs w:val="28"/>
        </w:rPr>
        <w:t>учитель Красовская Ирина Евгеньевн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 xml:space="preserve">75-3-86   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и, осуществляюще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держание УДС</w:t>
      </w: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</w:rPr>
        <w:footnoteReference w:customMarkFollows="1" w:id="2"/>
        <w:t>*</w:t>
      </w:r>
      <w:r>
        <w:rPr>
          <w:sz w:val="28"/>
          <w:szCs w:val="28"/>
        </w:rPr>
        <w:t xml:space="preserve">                                Директор МКУ УЖК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Попов Андрей Геннадь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т.3-18-52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и, осуществляюще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держание ТСОДД</w:t>
      </w:r>
      <w:r>
        <w:rPr>
          <w:b/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                           Директор МКУ УЖК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Попов Андрей Геннадь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т.3-18-5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Количество учащихся</w:t>
      </w:r>
      <w:r>
        <w:rPr>
          <w:sz w:val="28"/>
          <w:szCs w:val="28"/>
        </w:rPr>
        <w:t xml:space="preserve">  238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Наличие уголка по БДД</w:t>
      </w:r>
      <w:r>
        <w:rPr>
          <w:sz w:val="28"/>
          <w:szCs w:val="28"/>
        </w:rPr>
        <w:t xml:space="preserve">          есть в школьном коридоре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Наличие класса по БДД</w:t>
      </w:r>
      <w:r>
        <w:rPr>
          <w:sz w:val="28"/>
          <w:szCs w:val="28"/>
        </w:rPr>
        <w:t xml:space="preserve">           отсутствует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Наличие автогородка (площадки) п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ДД </w:t>
      </w:r>
      <w:r>
        <w:rPr>
          <w:sz w:val="28"/>
          <w:szCs w:val="28"/>
        </w:rPr>
        <w:t xml:space="preserve">  отсутствует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Наличие автобуса в ОУ</w:t>
      </w:r>
      <w:r>
        <w:rPr>
          <w:sz w:val="28"/>
          <w:szCs w:val="28"/>
        </w:rPr>
        <w:t xml:space="preserve">     отсутствует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Владелец автобуса</w:t>
      </w: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963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b/>
          <w:sz w:val="28"/>
          <w:szCs w:val="28"/>
        </w:rPr>
        <w:t>Время занятий в ОУ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-ая смена: 8:00 – 13:05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-ая смена: 13:30 – 17:40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28"/>
          <w:szCs w:val="28"/>
        </w:rPr>
        <w:t>Внеурочные  занятия: 11:00 – 19:00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ефоны оперативных служб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28"/>
          <w:szCs w:val="28"/>
        </w:rPr>
        <w:t>ЕДДС       05; 112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28"/>
          <w:szCs w:val="28"/>
        </w:rPr>
        <w:t>МЧС   01; 112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журная часть ГОВД  02;  3-11-00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корая помощь    03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рожно-эксплуатационные организации, осуществляющие содержание УДС  05;   3-69-11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 расположения МБОУ «ООШ №4»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сновная общеобразовательная школа №4 находится в центре поселка Барзас, на улице Мира. Рядом с территорией школы проходит центральная дорога, по которой осуществляется движение маршрутного автобуса, легковых и грузовых транспортных средств. Рядом с дорогой располагается пешеходный тротуар, который тянется от конечной остановки маршрутного автобуса до остановки «Мост». На севере от территории школы расположено ЧП «Скурлатов»,  на западе и юго-западе -  жилые дома. С восточной стороны расположена улица Центральная, по которой осуществляется автобусное движение.    Проезжая часть оборудована необходимыми техническими средствами: есть дорожные знаки «Внимание, дети!», «Пешеходный переход», «Автобусная остановка».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организации дорожного движения в непосредственной близости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образовательного учреждения, маршруты движения детей 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501390</wp:posOffset>
                </wp:positionH>
                <wp:positionV relativeFrom="paragraph">
                  <wp:posOffset>35560</wp:posOffset>
                </wp:positionV>
                <wp:extent cx="2607945" cy="1704975"/>
                <wp:effectExtent l="5715" t="8255" r="5715" b="8255"/>
                <wp:wrapNone/>
                <wp:docPr id="2" name="Прямая соединительная линия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07840" cy="1704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7pt,2.8pt" to="481pt,137pt" ID="Прямая соединительная линия 98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501390</wp:posOffset>
                </wp:positionH>
                <wp:positionV relativeFrom="paragraph">
                  <wp:posOffset>140970</wp:posOffset>
                </wp:positionV>
                <wp:extent cx="2695575" cy="1828800"/>
                <wp:effectExtent l="5715" t="8255" r="5715" b="8255"/>
                <wp:wrapNone/>
                <wp:docPr id="3" name="Прямая соединительная линия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95680" cy="1828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7pt,11.1pt" to="487.9pt,155.05pt" ID="Прямая соединительная линия 99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column">
                  <wp:posOffset>4720590</wp:posOffset>
                </wp:positionH>
                <wp:positionV relativeFrom="paragraph">
                  <wp:posOffset>140970</wp:posOffset>
                </wp:positionV>
                <wp:extent cx="1325880" cy="913130"/>
                <wp:effectExtent l="0" t="0" r="0" b="0"/>
                <wp:wrapNone/>
                <wp:docPr id="4" name="Прямая со стрелкой 1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70" stroked="t" o:allowincell="f" style="position:absolute;margin-left:371.7pt;margin-top:11.1pt;width:0pt;height:0pt" type="_x0000_t32">
                <v:stroke color="#00b050" weight="1908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5907405</wp:posOffset>
                </wp:positionH>
                <wp:positionV relativeFrom="paragraph">
                  <wp:posOffset>161290</wp:posOffset>
                </wp:positionV>
                <wp:extent cx="142875" cy="2352675"/>
                <wp:effectExtent l="189230" t="0" r="188595" b="0"/>
                <wp:wrapNone/>
                <wp:docPr id="5" name="Прямоугольник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043800">
                          <a:off x="0" y="0"/>
                          <a:ext cx="142920" cy="235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580" h="2352899">
                              <a:moveTo>
                                <a:pt x="0" y="0"/>
                              </a:moveTo>
                              <a:lnTo>
                                <a:pt x="142240" y="0"/>
                              </a:lnTo>
                              <a:cubicBezTo>
                                <a:pt x="142353" y="783607"/>
                                <a:pt x="142467" y="1567213"/>
                                <a:pt x="142580" y="2350820"/>
                              </a:cubicBezTo>
                              <a:lnTo>
                                <a:pt x="12771" y="235289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e5d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оугольник 188" coordsize="142580,2352899" path="m0,0l142240,0c142353,783607,142467,1567213,142580,2350820l12771,2352899l0,0xe" fillcolor="#fbe5d6" stroked="f" o:allowincell="f" style="position:absolute;margin-left:465.1pt;margin-top:12.7pt;width:11.2pt;height:185.2pt;mso-wrap-style:none;v-text-anchor:middle;rotation:351">
                <v:fill o:detectmouseclick="t" type="solid" color2="#041a2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844540</wp:posOffset>
                </wp:positionH>
                <wp:positionV relativeFrom="paragraph">
                  <wp:posOffset>155575</wp:posOffset>
                </wp:positionV>
                <wp:extent cx="407035" cy="2333625"/>
                <wp:effectExtent l="9525" t="1905" r="9525" b="1905"/>
                <wp:wrapNone/>
                <wp:docPr id="6" name="Прямая соединительная линия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160" cy="2333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2pt,12.25pt" to="492.2pt,195.95pt" ID="Прямая соединительная линия 107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109720</wp:posOffset>
                </wp:positionH>
                <wp:positionV relativeFrom="paragraph">
                  <wp:posOffset>69215</wp:posOffset>
                </wp:positionV>
                <wp:extent cx="2000885" cy="1324610"/>
                <wp:effectExtent l="0" t="0" r="0" b="0"/>
                <wp:wrapNone/>
                <wp:docPr id="7" name="Прямая со стрелкой 1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001240" cy="1325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47" stroked="t" o:allowincell="f" style="position:absolute;margin-left:323.6pt;margin-top:5.45pt;width:157.55pt;height:104.25pt;flip:y" type="_x0000_t32">
                <v:stroke color="red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5111115</wp:posOffset>
                </wp:positionH>
                <wp:positionV relativeFrom="paragraph">
                  <wp:posOffset>36830</wp:posOffset>
                </wp:positionV>
                <wp:extent cx="234950" cy="238760"/>
                <wp:effectExtent l="54610" t="52705" r="53975" b="520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084800">
                          <a:off x="0" y="0"/>
                          <a:ext cx="235080" cy="23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8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402.45pt;margin-top:2.9pt;width:18.45pt;height:18.75pt;mso-wrap-style:none;v-text-anchor:top;rotation:318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3321050</wp:posOffset>
                </wp:positionH>
                <wp:positionV relativeFrom="paragraph">
                  <wp:posOffset>146050</wp:posOffset>
                </wp:positionV>
                <wp:extent cx="188595" cy="3068955"/>
                <wp:effectExtent l="69850" t="2540" r="69215" b="0"/>
                <wp:wrapNone/>
                <wp:docPr id="9" name="Прямоугольник 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45800">
                          <a:off x="0" y="0"/>
                          <a:ext cx="188640" cy="306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241" h="3069014">
                              <a:moveTo>
                                <a:pt x="0" y="0"/>
                              </a:moveTo>
                              <a:lnTo>
                                <a:pt x="167005" y="0"/>
                              </a:lnTo>
                              <a:lnTo>
                                <a:pt x="188241" y="3069014"/>
                              </a:lnTo>
                              <a:lnTo>
                                <a:pt x="0" y="29845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8cba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оугольник 179" coordsize="188241,3069014" path="m0,0l167005,0l188241,3069014l0,2984500l0,0xe" fillcolor="#f8cbad" stroked="f" o:allowincell="f" style="position:absolute;margin-left:261.5pt;margin-top:11.5pt;width:14.8pt;height:241.6pt;mso-wrap-style:none;v-text-anchor:middle;rotation:357">
                <v:fill o:detectmouseclick="t" type="solid" color2="#07345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177540</wp:posOffset>
                </wp:positionH>
                <wp:positionV relativeFrom="paragraph">
                  <wp:posOffset>131445</wp:posOffset>
                </wp:positionV>
                <wp:extent cx="123825" cy="3514725"/>
                <wp:effectExtent l="14605" t="635" r="14605" b="635"/>
                <wp:wrapNone/>
                <wp:docPr id="10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3514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2pt,10.35pt" to="259.9pt,287.05pt" ID="Прямая соединительная линия 20" stroked="t" o:allowincell="f" style="position:absolute">
                <v:stroke color="#7030a0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272790</wp:posOffset>
                </wp:positionH>
                <wp:positionV relativeFrom="paragraph">
                  <wp:posOffset>105410</wp:posOffset>
                </wp:positionV>
                <wp:extent cx="123825" cy="3543300"/>
                <wp:effectExtent l="14605" t="635" r="14605" b="635"/>
                <wp:wrapNone/>
                <wp:docPr id="11" name="Прямая соединительная линия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3543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7pt,8.3pt" to="267.4pt,287.25pt" ID="Прямая соединительная линия 33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730240</wp:posOffset>
                </wp:positionH>
                <wp:positionV relativeFrom="paragraph">
                  <wp:posOffset>15240</wp:posOffset>
                </wp:positionV>
                <wp:extent cx="379095" cy="2267585"/>
                <wp:effectExtent l="9525" t="1905" r="9525" b="1905"/>
                <wp:wrapNone/>
                <wp:docPr id="12" name="Прямая соединительная линия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080" cy="2267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2pt,1.2pt" to="481pt,179.7pt" ID="Прямая соединительная линия 106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006090</wp:posOffset>
                </wp:positionH>
                <wp:positionV relativeFrom="paragraph">
                  <wp:posOffset>93345</wp:posOffset>
                </wp:positionV>
                <wp:extent cx="173990" cy="3552825"/>
                <wp:effectExtent l="14605" t="1270" r="14605" b="1270"/>
                <wp:wrapNone/>
                <wp:docPr id="13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3552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7pt,7.35pt" to="250.35pt,287.05pt" ID="Прямая соединительная линия 19" stroked="t" o:allowincell="f" style="position:absolute">
                <v:stroke color="#7030a0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101340</wp:posOffset>
                </wp:positionH>
                <wp:positionV relativeFrom="paragraph">
                  <wp:posOffset>133350</wp:posOffset>
                </wp:positionV>
                <wp:extent cx="142875" cy="3512820"/>
                <wp:effectExtent l="53340" t="0" r="53340" b="0"/>
                <wp:wrapNone/>
                <wp:docPr id="14" name="Прямая со стрелкой 1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3280" cy="35132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2" stroked="t" o:allowincell="f" style="position:absolute;margin-left:244.2pt;margin-top:10.5pt;width:11.25pt;height:276.6pt" type="_x0000_t32">
                <v:stroke color="red" weight="1260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763135</wp:posOffset>
                </wp:positionH>
                <wp:positionV relativeFrom="paragraph">
                  <wp:posOffset>57150</wp:posOffset>
                </wp:positionV>
                <wp:extent cx="234950" cy="304800"/>
                <wp:effectExtent l="66675" t="43180" r="67310" b="438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696200">
                          <a:off x="0" y="0"/>
                          <a:ext cx="235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5pt;margin-top:4.5pt;width:18.45pt;height:23.95pt;mso-wrap-style:none;v-text-anchor:top;rotation:328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434715</wp:posOffset>
                </wp:positionH>
                <wp:positionV relativeFrom="paragraph">
                  <wp:posOffset>131445</wp:posOffset>
                </wp:positionV>
                <wp:extent cx="142875" cy="3600450"/>
                <wp:effectExtent l="14605" t="635" r="14605" b="635"/>
                <wp:wrapNone/>
                <wp:docPr id="16" name="Прямая соединительная линия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3600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45pt,10.35pt" to="281.65pt,293.8pt" ID="Прямая соединительная линия 47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534410</wp:posOffset>
                </wp:positionH>
                <wp:positionV relativeFrom="paragraph">
                  <wp:posOffset>128270</wp:posOffset>
                </wp:positionV>
                <wp:extent cx="361315" cy="25400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2540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5pt;height:20pt;mso-wrap-distance-left:9.05pt;mso-wrap-distance-right:9.05pt;mso-wrap-distance-top:0pt;mso-wrap-distance-bottom:0pt;margin-top:10.1pt;mso-position-vertical-relative:text;margin-left:278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0">
                <wp:simplePos x="0" y="0"/>
                <wp:positionH relativeFrom="column">
                  <wp:posOffset>58420</wp:posOffset>
                </wp:positionH>
                <wp:positionV relativeFrom="paragraph">
                  <wp:posOffset>11430</wp:posOffset>
                </wp:positionV>
                <wp:extent cx="141605" cy="1790065"/>
                <wp:effectExtent l="635" t="635" r="0" b="0"/>
                <wp:wrapNone/>
                <wp:docPr id="18" name="Прямоугольник 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1789920"/>
                        </a:xfrm>
                        <a:prstGeom prst="rect">
                          <a:avLst/>
                        </a:prstGeom>
                        <a:solidFill>
                          <a:srgbClr val="f8cba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7" fillcolor="#f8cbad" stroked="f" o:allowincell="f" style="position:absolute;margin-left:4.6pt;margin-top:0.9pt;width:11.1pt;height:140.9pt;mso-wrap-style:none;v-text-anchor:middle">
                <v:fill o:detectmouseclick="t" type="solid" color2="#07345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5565</wp:posOffset>
                </wp:positionH>
                <wp:positionV relativeFrom="paragraph">
                  <wp:posOffset>29210</wp:posOffset>
                </wp:positionV>
                <wp:extent cx="3193415" cy="171450"/>
                <wp:effectExtent l="6985" t="6350" r="5715" b="6350"/>
                <wp:wrapNone/>
                <wp:docPr id="19" name="Прямоугольник 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560" cy="171360"/>
                        </a:xfrm>
                        <a:prstGeom prst="rect">
                          <a:avLst/>
                        </a:prstGeom>
                        <a:solidFill>
                          <a:srgbClr val="f8cbad"/>
                        </a:solidFill>
                        <a:ln w="12600">
                          <a:solidFill>
                            <a:srgbClr val="f8cba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5" fillcolor="#f8cbad" stroked="t" o:allowincell="f" style="position:absolute;margin-left:5.95pt;margin-top:2.3pt;width:251.4pt;height:13.45pt;mso-wrap-style:none;v-text-anchor:middle">
                <v:fill o:detectmouseclick="t" type="solid" color2="#073452"/>
                <v:stroke color="#f8cba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3340</wp:posOffset>
                </wp:positionH>
                <wp:positionV relativeFrom="paragraph">
                  <wp:posOffset>13335</wp:posOffset>
                </wp:positionV>
                <wp:extent cx="3248025" cy="0"/>
                <wp:effectExtent l="0" t="9525" r="0" b="9525"/>
                <wp:wrapNone/>
                <wp:docPr id="20" name="Прямая соединительная линия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7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1.05pt" to="259.9pt,1.05pt" ID="Прямая соединительная линия 86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05740</wp:posOffset>
                </wp:positionH>
                <wp:positionV relativeFrom="paragraph">
                  <wp:posOffset>179705</wp:posOffset>
                </wp:positionV>
                <wp:extent cx="3095625" cy="0"/>
                <wp:effectExtent l="0" t="9525" r="0" b="9525"/>
                <wp:wrapNone/>
                <wp:docPr id="21" name="Прямая соединительная линия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5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2pt,14.15pt" to="259.9pt,14.15pt" ID="Прямая соединительная линия 87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9530</wp:posOffset>
                </wp:positionH>
                <wp:positionV relativeFrom="paragraph">
                  <wp:posOffset>10795</wp:posOffset>
                </wp:positionV>
                <wp:extent cx="5080" cy="1790065"/>
                <wp:effectExtent l="9525" t="635" r="9525" b="635"/>
                <wp:wrapNone/>
                <wp:docPr id="22" name="Прямая соединительная линия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1789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9pt,0.85pt" to="4.25pt,141.75pt" ID="Прямая соединительная линия 91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20015</wp:posOffset>
                </wp:positionH>
                <wp:positionV relativeFrom="paragraph">
                  <wp:posOffset>175260</wp:posOffset>
                </wp:positionV>
                <wp:extent cx="85090" cy="1638300"/>
                <wp:effectExtent l="0" t="0" r="0" b="0"/>
                <wp:wrapNone/>
                <wp:docPr id="23" name="Прямая соединительная линия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4960" cy="16383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45pt,13.8pt" to="16.1pt,142.75pt" ID="Прямая соединительная линия 92" stroked="f" o:allowincell="f" style="position:absolute;flip:x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372100</wp:posOffset>
                </wp:positionH>
                <wp:positionV relativeFrom="paragraph">
                  <wp:posOffset>184150</wp:posOffset>
                </wp:positionV>
                <wp:extent cx="278130" cy="288290"/>
                <wp:effectExtent l="60960" t="57785" r="60960" b="571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565400">
                          <a:off x="0" y="0"/>
                          <a:ext cx="278280" cy="28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9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3pt;margin-top:14.45pt;width:21.85pt;height:22.65pt;mso-wrap-style:square;v-text-anchor:top;rotation:326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231640</wp:posOffset>
                </wp:positionH>
                <wp:positionV relativeFrom="paragraph">
                  <wp:posOffset>180340</wp:posOffset>
                </wp:positionV>
                <wp:extent cx="439420" cy="238125"/>
                <wp:effectExtent l="33655" t="105410" r="34290" b="1047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611600">
                          <a:off x="0" y="0"/>
                          <a:ext cx="4395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.2pt;margin-top:14.15pt;width:34.55pt;height:18.7pt;mso-wrap-style:square;v-text-anchor:top;rotation:327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5844540</wp:posOffset>
                </wp:positionH>
                <wp:positionV relativeFrom="paragraph">
                  <wp:posOffset>70485</wp:posOffset>
                </wp:positionV>
                <wp:extent cx="67310" cy="581660"/>
                <wp:effectExtent l="45085" t="0" r="45085" b="0"/>
                <wp:wrapNone/>
                <wp:docPr id="26" name="Прямая со стрелкой 1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680" cy="5821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71" stroked="t" o:allowincell="f" style="position:absolute;margin-left:460.2pt;margin-top:5.55pt;width:5.3pt;height:45.8pt" type="_x0000_t32">
                <v:stroke color="#00b050" weight="1908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720090</wp:posOffset>
                </wp:positionH>
                <wp:positionV relativeFrom="paragraph">
                  <wp:posOffset>80010</wp:posOffset>
                </wp:positionV>
                <wp:extent cx="1391285" cy="1270"/>
                <wp:effectExtent l="0" t="57150" r="0" b="57150"/>
                <wp:wrapNone/>
                <wp:docPr id="27" name="Прямая со стрелкой 17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9176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72" stroked="t" o:allowincell="f" style="position:absolute;margin-left:56.7pt;margin-top:6.3pt;width:109.55pt;height:0.1pt" type="_x0000_t32">
                <v:stroke color="#00b050" weight="1908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96850</wp:posOffset>
                </wp:positionH>
                <wp:positionV relativeFrom="paragraph">
                  <wp:posOffset>183515</wp:posOffset>
                </wp:positionV>
                <wp:extent cx="0" cy="1630680"/>
                <wp:effectExtent l="14605" t="0" r="14605" b="0"/>
                <wp:wrapNone/>
                <wp:docPr id="28" name="Прямая соединительная линия 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30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14.45pt" to="15.5pt,142.8pt" ID="Прямая соединительная линия 178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426085</wp:posOffset>
                </wp:positionH>
                <wp:positionV relativeFrom="paragraph">
                  <wp:posOffset>171450</wp:posOffset>
                </wp:positionV>
                <wp:extent cx="311150" cy="254000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2540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5pt;height:20pt;mso-wrap-distance-left:9.05pt;mso-wrap-distance-right:9.05pt;mso-wrap-distance-top:0pt;mso-wrap-distance-bottom:0pt;margin-top:13.5pt;mso-position-vertical-relative:text;margin-left:-33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87370</wp:posOffset>
                </wp:positionH>
                <wp:positionV relativeFrom="paragraph">
                  <wp:posOffset>47625</wp:posOffset>
                </wp:positionV>
                <wp:extent cx="924560" cy="317500"/>
                <wp:effectExtent l="22860" t="7620" r="23495" b="762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025400">
                          <a:off x="0" y="0"/>
                          <a:ext cx="924480" cy="317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Центральная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43.1pt;margin-top:3.7pt;width:72.75pt;height:24.95pt;mso-wrap-style:square;v-text-anchor:top;rotation:267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Центральная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3183890</wp:posOffset>
                </wp:positionH>
                <wp:positionV relativeFrom="paragraph">
                  <wp:posOffset>92075</wp:posOffset>
                </wp:positionV>
                <wp:extent cx="3236595" cy="190500"/>
                <wp:effectExtent l="0" t="875030" r="0" b="857250"/>
                <wp:wrapNone/>
                <wp:docPr id="31" name="Прямоугольник 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597200">
                          <a:off x="0" y="0"/>
                          <a:ext cx="323676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33472" h="212677">
                              <a:moveTo>
                                <a:pt x="125050" y="0"/>
                              </a:moveTo>
                              <a:lnTo>
                                <a:pt x="3233472" y="587"/>
                              </a:lnTo>
                              <a:lnTo>
                                <a:pt x="3233472" y="212677"/>
                              </a:lnTo>
                              <a:lnTo>
                                <a:pt x="0" y="189796"/>
                              </a:lnTo>
                              <a:lnTo>
                                <a:pt x="12505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e5d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оугольник 186" coordsize="3233472,212677" path="m125050,0l3233472,587l3233472,212677l0,189796l125050,0xe" fillcolor="#fbe5d6" stroked="f" o:allowincell="f" style="position:absolute;margin-left:250.75pt;margin-top:7.25pt;width:254.8pt;height:14.95pt;mso-wrap-style:none;v-text-anchor:middle;rotation:326">
                <v:fill o:detectmouseclick="t" type="solid" color2="#041a2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91515</wp:posOffset>
                </wp:positionH>
                <wp:positionV relativeFrom="paragraph">
                  <wp:posOffset>130810</wp:posOffset>
                </wp:positionV>
                <wp:extent cx="0" cy="790575"/>
                <wp:effectExtent l="9525" t="0" r="9525" b="0"/>
                <wp:wrapNone/>
                <wp:docPr id="32" name="Прямая соединительная линия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0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45pt,10.3pt" to="54.45pt,72.5pt" ID="Прямая соединительная линия 83" stroked="t" o:allowincell="f" style="position:absolute">
                <v:stroke color="#00b05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767965</wp:posOffset>
                </wp:positionH>
                <wp:positionV relativeFrom="paragraph">
                  <wp:posOffset>132080</wp:posOffset>
                </wp:positionV>
                <wp:extent cx="0" cy="771525"/>
                <wp:effectExtent l="9525" t="0" r="9525" b="0"/>
                <wp:wrapNone/>
                <wp:docPr id="33" name="Прямая соединительная линия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1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95pt,10.4pt" to="217.95pt,71.1pt" ID="Прямая соединительная линия 84" stroked="t" o:allowincell="f" style="position:absolute">
                <v:stroke color="#00b05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81990</wp:posOffset>
                </wp:positionH>
                <wp:positionV relativeFrom="paragraph">
                  <wp:posOffset>113665</wp:posOffset>
                </wp:positionV>
                <wp:extent cx="2085975" cy="19050"/>
                <wp:effectExtent l="635" t="9525" r="635" b="9525"/>
                <wp:wrapNone/>
                <wp:docPr id="34" name="Прямая соединительная линия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840" cy="19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7pt,8.95pt" to="217.9pt,10.4pt" ID="Прямая соединительная линия 85" stroked="t" o:allowincell="f" style="position:absolute">
                <v:stroke color="#00b05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98120</wp:posOffset>
                </wp:positionH>
                <wp:positionV relativeFrom="paragraph">
                  <wp:posOffset>53340</wp:posOffset>
                </wp:positionV>
                <wp:extent cx="2839085" cy="3175"/>
                <wp:effectExtent l="0" t="57150" r="0" b="57150"/>
                <wp:wrapNone/>
                <wp:docPr id="35" name="Прямая со стрелкой 1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839680" cy="3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41" stroked="t" o:allowincell="f" style="position:absolute;margin-left:15.6pt;margin-top:4.2pt;width:223.55pt;height:0.2pt;flip:y" type="_x0000_t32">
                <v:stroke color="red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86995</wp:posOffset>
                </wp:positionH>
                <wp:positionV relativeFrom="paragraph">
                  <wp:posOffset>113030</wp:posOffset>
                </wp:positionV>
                <wp:extent cx="38100" cy="1219835"/>
                <wp:effectExtent l="53975" t="0" r="53975" b="0"/>
                <wp:wrapNone/>
                <wp:docPr id="36" name="Прямая со стрелкой 1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8520" cy="1220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42" stroked="t" o:allowincell="f" style="position:absolute;margin-left:-6.85pt;margin-top:8.9pt;width:2.95pt;height:96pt;flip:x" type="_x0000_t32">
                <v:stroke color="red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371215</wp:posOffset>
                </wp:positionH>
                <wp:positionV relativeFrom="paragraph">
                  <wp:posOffset>57150</wp:posOffset>
                </wp:positionV>
                <wp:extent cx="74295" cy="2562860"/>
                <wp:effectExtent l="54610" t="0" r="54610" b="0"/>
                <wp:wrapNone/>
                <wp:docPr id="37" name="Прямая со стрелкой 19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4880" cy="25632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94" stroked="t" o:allowincell="f" style="position:absolute;margin-left:265.45pt;margin-top:4.5pt;width:5.85pt;height:201.8pt" type="_x0000_t32">
                <v:stroke color="#00b050" weight="1908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545840</wp:posOffset>
                </wp:positionH>
                <wp:positionV relativeFrom="paragraph">
                  <wp:posOffset>72390</wp:posOffset>
                </wp:positionV>
                <wp:extent cx="297815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2540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45pt;height:20pt;mso-wrap-distance-left:9.05pt;mso-wrap-distance-right:9.05pt;mso-wrap-distance-top:0pt;mso-wrap-distance-bottom:0pt;margin-top:5.7pt;mso-position-vertical-relative:text;margin-left:279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253490</wp:posOffset>
                </wp:positionH>
                <wp:positionV relativeFrom="paragraph">
                  <wp:posOffset>97790</wp:posOffset>
                </wp:positionV>
                <wp:extent cx="1152525" cy="533400"/>
                <wp:effectExtent l="13335" t="12700" r="13335" b="13335"/>
                <wp:wrapNone/>
                <wp:docPr id="39" name="Овал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533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80" stroked="t" o:allowincell="f" style="position:absolute;margin-left:98.7pt;margin-top:7.7pt;width:90.7pt;height:41.9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947285</wp:posOffset>
                </wp:positionH>
                <wp:positionV relativeFrom="paragraph">
                  <wp:posOffset>73025</wp:posOffset>
                </wp:positionV>
                <wp:extent cx="234950" cy="298450"/>
                <wp:effectExtent l="72390" t="45085" r="72390" b="4572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259400">
                          <a:off x="0" y="0"/>
                          <a:ext cx="235080" cy="29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7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9.5pt;margin-top:5.75pt;width:18.45pt;height:23.45pt;mso-wrap-style:none;v-text-anchor:top;rotation:321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749290</wp:posOffset>
                </wp:positionH>
                <wp:positionV relativeFrom="paragraph">
                  <wp:posOffset>108585</wp:posOffset>
                </wp:positionV>
                <wp:extent cx="162560" cy="1019810"/>
                <wp:effectExtent l="40640" t="0" r="40640" b="0"/>
                <wp:wrapNone/>
                <wp:docPr id="41" name="Прямая со стрелкой 7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3080" cy="1019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4" stroked="t" o:allowincell="f" style="position:absolute;margin-left:452.7pt;margin-top:8.55pt;width:12.8pt;height:80.25pt" type="_x0000_t32">
                <v:stroke color="red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54040</wp:posOffset>
                </wp:positionH>
                <wp:positionV relativeFrom="paragraph">
                  <wp:posOffset>133350</wp:posOffset>
                </wp:positionV>
                <wp:extent cx="1089025" cy="334645"/>
                <wp:effectExtent l="89535" t="20955" r="90170" b="2032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5616200">
                          <a:off x="0" y="0"/>
                          <a:ext cx="1089000" cy="33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Чапаева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45.25pt;margin-top:10.5pt;width:85.7pt;height:26.3pt;mso-wrap-style:square;v-text-anchor:top;rotation:26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Чапаева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27685</wp:posOffset>
                </wp:positionH>
                <wp:positionV relativeFrom="paragraph">
                  <wp:posOffset>111760</wp:posOffset>
                </wp:positionV>
                <wp:extent cx="1153160" cy="29654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53080" cy="29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Октябрьская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41.55pt;margin-top:8.75pt;width:90.75pt;height:23.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Октябрьская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786765</wp:posOffset>
                </wp:positionH>
                <wp:positionV relativeFrom="paragraph">
                  <wp:posOffset>36195</wp:posOffset>
                </wp:positionV>
                <wp:extent cx="9525" cy="38100"/>
                <wp:effectExtent l="5080" t="1270" r="5080" b="1270"/>
                <wp:wrapNone/>
                <wp:docPr id="44" name="Прямая соединительная линия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360" cy="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95pt,2.85pt" to="62.65pt,5.8pt" ID="Прямая соединительная линия 82" stroked="t" o:allowincell="f" style="position:absolute;flip:y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581525</wp:posOffset>
                </wp:positionH>
                <wp:positionV relativeFrom="paragraph">
                  <wp:posOffset>123825</wp:posOffset>
                </wp:positionV>
                <wp:extent cx="234950" cy="314325"/>
                <wp:effectExtent l="79375" t="42545" r="79375" b="425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101000">
                          <a:off x="0" y="0"/>
                          <a:ext cx="23508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.7pt;margin-top:9.75pt;width:18.45pt;height:24.7pt;mso-wrap-style:none;v-text-anchor:top;rotation:318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443990</wp:posOffset>
                </wp:positionH>
                <wp:positionV relativeFrom="paragraph">
                  <wp:posOffset>8890</wp:posOffset>
                </wp:positionV>
                <wp:extent cx="842645" cy="368935"/>
                <wp:effectExtent l="0" t="0" r="0" b="0"/>
                <wp:wrapNone/>
                <wp:docPr id="4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645" cy="368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Церковь им. Д. Донског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35pt;height:29.05pt;mso-wrap-distance-left:9.05pt;mso-wrap-distance-right:9.05pt;mso-wrap-distance-top:0pt;mso-wrap-distance-bottom:0pt;margin-top:0.7pt;mso-position-vertical-relative:text;margin-left:11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Церковь им. Д. Донско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503555</wp:posOffset>
                </wp:positionH>
                <wp:positionV relativeFrom="paragraph">
                  <wp:posOffset>34290</wp:posOffset>
                </wp:positionV>
                <wp:extent cx="369570" cy="339725"/>
                <wp:effectExtent l="0" t="0" r="0" b="0"/>
                <wp:wrapNone/>
                <wp:docPr id="4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339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1pt;height:26.75pt;mso-wrap-distance-left:9.05pt;mso-wrap-distance-right:9.05pt;mso-wrap-distance-top:0pt;mso-wrap-distance-bottom:0pt;margin-top:2.7pt;mso-position-vertical-relative:text;margin-left:-3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574415</wp:posOffset>
                </wp:positionH>
                <wp:positionV relativeFrom="paragraph">
                  <wp:posOffset>6350</wp:posOffset>
                </wp:positionV>
                <wp:extent cx="349250" cy="203835"/>
                <wp:effectExtent l="0" t="0" r="0" b="0"/>
                <wp:wrapNone/>
                <wp:docPr id="4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038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16.05pt;mso-wrap-distance-left:9.05pt;mso-wrap-distance-right:9.05pt;mso-wrap-distance-top:0pt;mso-wrap-distance-bottom:0pt;margin-top:0.5pt;mso-position-vertical-relative:text;margin-left:281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3665" distR="114300" simplePos="0" locked="0" layoutInCell="0" allowOverlap="1" relativeHeight="32">
                <wp:simplePos x="0" y="0"/>
                <wp:positionH relativeFrom="column">
                  <wp:posOffset>3839210</wp:posOffset>
                </wp:positionH>
                <wp:positionV relativeFrom="paragraph">
                  <wp:posOffset>158750</wp:posOffset>
                </wp:positionV>
                <wp:extent cx="695325" cy="209550"/>
                <wp:effectExtent l="0" t="177800" r="0" b="1778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549200">
                          <a:off x="0" y="0"/>
                          <a:ext cx="6951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Чапаева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02.35pt;margin-top:12.5pt;width:54.7pt;height:16.45pt;mso-wrap-style:square;v-text-anchor:top;rotation:326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Чапаева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72465</wp:posOffset>
                </wp:positionH>
                <wp:positionV relativeFrom="paragraph">
                  <wp:posOffset>198755</wp:posOffset>
                </wp:positionV>
                <wp:extent cx="2286000" cy="857250"/>
                <wp:effectExtent l="12700" t="12700" r="12700" b="12700"/>
                <wp:wrapNone/>
                <wp:docPr id="50" name="Прямоугольник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8571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8" stroked="t" o:allowincell="f" style="position:absolute;margin-left:52.95pt;margin-top:15.65pt;width:179.95pt;height:67.45pt;mso-wrap-style:none;v-text-anchor:middle">
                <v:fill o:detectmouseclick="t" on="false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720090</wp:posOffset>
                </wp:positionH>
                <wp:positionV relativeFrom="paragraph">
                  <wp:posOffset>85725</wp:posOffset>
                </wp:positionV>
                <wp:extent cx="2047875" cy="0"/>
                <wp:effectExtent l="0" t="14605" r="0" b="14605"/>
                <wp:wrapNone/>
                <wp:docPr id="51" name="Прямая соединительная линия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6.75pt" to="217.9pt,6.75pt" ID="Прямая соединительная линия 81" stroked="t" o:allowincell="f" style="position:absolute">
                <v:stroke color="#00b050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502285</wp:posOffset>
                </wp:positionH>
                <wp:positionV relativeFrom="paragraph">
                  <wp:posOffset>101600</wp:posOffset>
                </wp:positionV>
                <wp:extent cx="368935" cy="530225"/>
                <wp:effectExtent l="0" t="0" r="0" b="0"/>
                <wp:wrapNone/>
                <wp:docPr id="5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5302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41.75pt;mso-wrap-distance-left:9.05pt;mso-wrap-distance-right:9.05pt;mso-wrap-distance-top:0pt;mso-wrap-distance-bottom:0pt;margin-top:8pt;mso-position-vertical-relative:text;margin-left:-39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577590</wp:posOffset>
                </wp:positionH>
                <wp:positionV relativeFrom="paragraph">
                  <wp:posOffset>43180</wp:posOffset>
                </wp:positionV>
                <wp:extent cx="29210" cy="1410335"/>
                <wp:effectExtent l="55245" t="0" r="55245" b="0"/>
                <wp:wrapNone/>
                <wp:docPr id="53" name="Прямая со стрелкой 1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520" cy="1410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46" stroked="t" o:allowincell="f" style="position:absolute;margin-left:281.7pt;margin-top:3.4pt;width:2.25pt;height:111.05pt" type="_x0000_t32">
                <v:stroke color="red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434715</wp:posOffset>
                </wp:positionH>
                <wp:positionV relativeFrom="paragraph">
                  <wp:posOffset>130175</wp:posOffset>
                </wp:positionV>
                <wp:extent cx="48260" cy="1709420"/>
                <wp:effectExtent l="0" t="0" r="0" b="0"/>
                <wp:wrapNone/>
                <wp:docPr id="54" name="Прямая со стрелкой 1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600" cy="170964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66" stroked="f" o:allowincell="f" style="position:absolute;margin-left:270.45pt;margin-top:10.25pt;width:3.8pt;height:134.55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86840</wp:posOffset>
                </wp:positionH>
                <wp:positionV relativeFrom="paragraph">
                  <wp:posOffset>1797685</wp:posOffset>
                </wp:positionV>
                <wp:extent cx="0" cy="438150"/>
                <wp:effectExtent l="14605" t="0" r="14605" b="0"/>
                <wp:wrapNone/>
                <wp:docPr id="55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1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2pt,141.55pt" to="109.2pt,176pt" ID="Прямая соединительная линия 2" stroked="t" o:allowincell="f" style="position:absolute">
                <v:stroke color="#00b050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58415</wp:posOffset>
                </wp:positionH>
                <wp:positionV relativeFrom="paragraph">
                  <wp:posOffset>1797685</wp:posOffset>
                </wp:positionV>
                <wp:extent cx="0" cy="438150"/>
                <wp:effectExtent l="14605" t="0" r="14605" b="0"/>
                <wp:wrapNone/>
                <wp:docPr id="56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1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45pt,141.55pt" to="201.45pt,176pt" ID="Прямая соединительная линия 3" stroked="t" o:allowincell="f" style="position:absolute">
                <v:stroke color="#00b050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86840</wp:posOffset>
                </wp:positionH>
                <wp:positionV relativeFrom="paragraph">
                  <wp:posOffset>1797685</wp:posOffset>
                </wp:positionV>
                <wp:extent cx="400050" cy="0"/>
                <wp:effectExtent l="0" t="14605" r="0" b="14605"/>
                <wp:wrapNone/>
                <wp:docPr id="57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2pt,141.55pt" to="140.65pt,141.55pt" ID="Прямая соединительная линия 4" stroked="t" o:allowincell="f" style="position:absolute">
                <v:stroke color="#00b050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86940</wp:posOffset>
                </wp:positionH>
                <wp:positionV relativeFrom="paragraph">
                  <wp:posOffset>1797685</wp:posOffset>
                </wp:positionV>
                <wp:extent cx="371475" cy="0"/>
                <wp:effectExtent l="0" t="14605" r="0" b="14605"/>
                <wp:wrapNone/>
                <wp:docPr id="58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2pt,141.55pt" to="201.4pt,141.55pt" ID="Прямая соединительная линия 5" stroked="t" o:allowincell="f" style="position:absolute">
                <v:stroke color="#00b050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86940</wp:posOffset>
                </wp:positionH>
                <wp:positionV relativeFrom="paragraph">
                  <wp:posOffset>1559560</wp:posOffset>
                </wp:positionV>
                <wp:extent cx="0" cy="238125"/>
                <wp:effectExtent l="14605" t="0" r="14605" b="0"/>
                <wp:wrapNone/>
                <wp:docPr id="59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2pt,122.8pt" to="172.2pt,141.5pt" ID="Прямая соединительная линия 6" stroked="t" o:allowincell="f" style="position:absolute">
                <v:stroke color="#00b050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86890</wp:posOffset>
                </wp:positionH>
                <wp:positionV relativeFrom="paragraph">
                  <wp:posOffset>1559560</wp:posOffset>
                </wp:positionV>
                <wp:extent cx="0" cy="238125"/>
                <wp:effectExtent l="14605" t="0" r="14605" b="0"/>
                <wp:wrapNone/>
                <wp:docPr id="60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7pt,122.8pt" to="140.7pt,141.5pt" ID="Прямая соединительная линия 7" stroked="t" o:allowincell="f" style="position:absolute;flip:y">
                <v:stroke color="#00b050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86890</wp:posOffset>
                </wp:positionH>
                <wp:positionV relativeFrom="paragraph">
                  <wp:posOffset>1559560</wp:posOffset>
                </wp:positionV>
                <wp:extent cx="400050" cy="0"/>
                <wp:effectExtent l="0" t="14605" r="0" b="14605"/>
                <wp:wrapNone/>
                <wp:docPr id="61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7pt,122.8pt" to="172.15pt,122.8pt" ID="Прямая соединительная линия 8" stroked="t" o:allowincell="f" style="position:absolute">
                <v:stroke color="#00b050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86840</wp:posOffset>
                </wp:positionH>
                <wp:positionV relativeFrom="paragraph">
                  <wp:posOffset>2235835</wp:posOffset>
                </wp:positionV>
                <wp:extent cx="400050" cy="0"/>
                <wp:effectExtent l="0" t="14605" r="0" b="14605"/>
                <wp:wrapNone/>
                <wp:docPr id="62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2pt,176.05pt" to="140.65pt,176.05pt" ID="Прямая соединительная линия 9" stroked="t" o:allowincell="f" style="position:absolute">
                <v:stroke color="#00b050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86890</wp:posOffset>
                </wp:positionH>
                <wp:positionV relativeFrom="paragraph">
                  <wp:posOffset>2235835</wp:posOffset>
                </wp:positionV>
                <wp:extent cx="0" cy="123825"/>
                <wp:effectExtent l="14605" t="0" r="14605" b="0"/>
                <wp:wrapNone/>
                <wp:docPr id="63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7pt,176.05pt" to="140.7pt,185.75pt" ID="Прямая соединительная линия 12" stroked="t" o:allowincell="f" style="position:absolute">
                <v:stroke color="#00b050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01215</wp:posOffset>
                </wp:positionH>
                <wp:positionV relativeFrom="paragraph">
                  <wp:posOffset>2235835</wp:posOffset>
                </wp:positionV>
                <wp:extent cx="457200" cy="0"/>
                <wp:effectExtent l="0" t="14605" r="0" b="14605"/>
                <wp:wrapNone/>
                <wp:docPr id="64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45pt,176.05pt" to="201.4pt,176.05pt" ID="Прямая соединительная линия 13" stroked="t" o:allowincell="f" style="position:absolute;flip:x">
                <v:stroke color="#00b050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86890</wp:posOffset>
                </wp:positionH>
                <wp:positionV relativeFrom="paragraph">
                  <wp:posOffset>2359660</wp:posOffset>
                </wp:positionV>
                <wp:extent cx="314325" cy="0"/>
                <wp:effectExtent l="0" t="9525" r="0" b="9525"/>
                <wp:wrapNone/>
                <wp:docPr id="65" name="Прямая соединительная 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7pt,185.8pt" to="165.4pt,185.8pt" ID="Прямая соединительная линия 14" stroked="t" o:allowincell="f" style="position:absolute">
                <v:stroke color="#4a7ebb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01215</wp:posOffset>
                </wp:positionH>
                <wp:positionV relativeFrom="paragraph">
                  <wp:posOffset>2235835</wp:posOffset>
                </wp:positionV>
                <wp:extent cx="0" cy="123825"/>
                <wp:effectExtent l="14605" t="0" r="14605" b="0"/>
                <wp:wrapNone/>
                <wp:docPr id="66" name="Прямая соединительная линия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45pt,176.05pt" to="165.45pt,185.75pt" ID="Прямая соединительная линия 15" stroked="t" o:allowincell="f" style="position:absolute">
                <v:stroke color="#00b050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250815</wp:posOffset>
                </wp:positionH>
                <wp:positionV relativeFrom="paragraph">
                  <wp:posOffset>12700</wp:posOffset>
                </wp:positionV>
                <wp:extent cx="526415" cy="244475"/>
                <wp:effectExtent l="0" t="0" r="0" b="0"/>
                <wp:wrapNone/>
                <wp:docPr id="6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2444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45pt;height:19.25pt;mso-wrap-distance-left:9.05pt;mso-wrap-distance-right:9.05pt;mso-wrap-distance-top:0pt;mso-wrap-distance-bottom:0pt;margin-top:1pt;mso-position-vertical-relative:text;margin-left:413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814570</wp:posOffset>
                </wp:positionH>
                <wp:positionV relativeFrom="paragraph">
                  <wp:posOffset>31115</wp:posOffset>
                </wp:positionV>
                <wp:extent cx="247015" cy="196850"/>
                <wp:effectExtent l="0" t="0" r="0" b="0"/>
                <wp:wrapNone/>
                <wp:docPr id="6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196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15.5pt;mso-wrap-distance-left:9.05pt;mso-wrap-distance-right:9.05pt;mso-wrap-distance-top:0pt;mso-wrap-distance-bottom:0pt;margin-top:2.45pt;mso-position-vertical-relative:text;margin-left:379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441190</wp:posOffset>
                </wp:positionH>
                <wp:positionV relativeFrom="paragraph">
                  <wp:posOffset>50165</wp:posOffset>
                </wp:positionV>
                <wp:extent cx="247015" cy="206375"/>
                <wp:effectExtent l="0" t="0" r="0" b="0"/>
                <wp:wrapNone/>
                <wp:docPr id="6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063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16.25pt;mso-wrap-distance-left:9.05pt;mso-wrap-distance-right:9.05pt;mso-wrap-distance-top:0pt;mso-wrap-distance-bottom:0pt;margin-top:3.95pt;mso-position-vertical-relative:text;margin-left:349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917315</wp:posOffset>
                </wp:positionH>
                <wp:positionV relativeFrom="paragraph">
                  <wp:posOffset>50165</wp:posOffset>
                </wp:positionV>
                <wp:extent cx="247015" cy="206375"/>
                <wp:effectExtent l="0" t="0" r="0" b="0"/>
                <wp:wrapNone/>
                <wp:docPr id="7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063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16.25pt;mso-wrap-distance-left:9.05pt;mso-wrap-distance-right:9.05pt;mso-wrap-distance-top:0pt;mso-wrap-distance-bottom:0pt;margin-top:3.95pt;mso-position-vertical-relative:text;margin-left:308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43500</wp:posOffset>
                </wp:positionH>
                <wp:positionV relativeFrom="paragraph">
                  <wp:posOffset>115570</wp:posOffset>
                </wp:positionV>
                <wp:extent cx="212090" cy="3162935"/>
                <wp:effectExtent l="859790" t="0" r="859155" b="0"/>
                <wp:wrapNone/>
                <wp:docPr id="71" name="Прямоугольник 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0800">
                          <a:off x="0" y="0"/>
                          <a:ext cx="212040" cy="3162960"/>
                        </a:xfrm>
                        <a:prstGeom prst="rect">
                          <a:avLst/>
                        </a:prstGeom>
                        <a:solidFill>
                          <a:srgbClr val="f8cba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96" fillcolor="#f8cbad" stroked="f" o:allowincell="f" style="position:absolute;margin-left:405pt;margin-top:9.1pt;width:16.65pt;height:249pt;mso-wrap-style:none;v-text-anchor:middle;rotation:34">
                <v:fill o:detectmouseclick="t" type="solid" color2="#07345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524885</wp:posOffset>
                </wp:positionH>
                <wp:positionV relativeFrom="paragraph">
                  <wp:posOffset>146050</wp:posOffset>
                </wp:positionV>
                <wp:extent cx="2914650" cy="104775"/>
                <wp:effectExtent l="635" t="9525" r="635" b="9525"/>
                <wp:wrapNone/>
                <wp:docPr id="72" name="Прямая соединительная линия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4560" cy="104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55pt,11.5pt" to="507pt,19.7pt" ID="Прямая соединительная линия 5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375150</wp:posOffset>
                </wp:positionH>
                <wp:positionV relativeFrom="paragraph">
                  <wp:posOffset>134620</wp:posOffset>
                </wp:positionV>
                <wp:extent cx="875665" cy="34290"/>
                <wp:effectExtent l="0" t="53340" r="0" b="53340"/>
                <wp:wrapNone/>
                <wp:docPr id="73" name="Прямая со стрелкой 1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76240" cy="3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45" stroked="t" o:allowincell="f" style="position:absolute;margin-left:344.5pt;margin-top:10.6pt;width:68.95pt;height:2.65pt" type="_x0000_t32">
                <v:stroke color="red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</w:t>
      </w:r>
      <w:r>
        <w:rPr/>
        <w:t xml:space="preserve">ЧП Скурлатов                               </w:t>
      </w:r>
      <w:r>
        <w:rPr>
          <w:lang w:val="en-US" w:eastAsia="en-US"/>
        </w:rPr>
        <w:drawing>
          <wp:inline distT="0" distB="0" distL="0" distR="0">
            <wp:extent cx="180975" cy="159385"/>
            <wp:effectExtent l="0" t="0" r="0" b="0"/>
            <wp:docPr id="74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1" t="-172" r="-1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35680</wp:posOffset>
                </wp:positionH>
                <wp:positionV relativeFrom="paragraph">
                  <wp:posOffset>9525</wp:posOffset>
                </wp:positionV>
                <wp:extent cx="2931795" cy="146685"/>
                <wp:effectExtent l="1905" t="66675" r="1905" b="66040"/>
                <wp:wrapNone/>
                <wp:docPr id="75" name="Прямоугольник 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5400">
                          <a:off x="0" y="0"/>
                          <a:ext cx="2931840" cy="146520"/>
                        </a:xfrm>
                        <a:prstGeom prst="rect">
                          <a:avLst/>
                        </a:prstGeom>
                        <a:solidFill>
                          <a:srgbClr val="fbe5d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89" fillcolor="#fbe5d6" stroked="f" o:allowincell="f" style="position:absolute;margin-left:278.35pt;margin-top:0.75pt;width:230.8pt;height:11.5pt;mso-wrap-style:none;v-text-anchor:middle;rotation:3">
                <v:fill o:detectmouseclick="t" type="solid" color2="#041a2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520440</wp:posOffset>
                </wp:positionH>
                <wp:positionV relativeFrom="paragraph">
                  <wp:posOffset>95885</wp:posOffset>
                </wp:positionV>
                <wp:extent cx="2943225" cy="104775"/>
                <wp:effectExtent l="635" t="9525" r="635" b="9525"/>
                <wp:wrapNone/>
                <wp:docPr id="76" name="Прямая соединительная линия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3360" cy="104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2pt,7.55pt" to="508.9pt,15.75pt" ID="Прямая соединительная линия 5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4920615</wp:posOffset>
                </wp:positionH>
                <wp:positionV relativeFrom="paragraph">
                  <wp:posOffset>96520</wp:posOffset>
                </wp:positionV>
                <wp:extent cx="1127125" cy="51435"/>
                <wp:effectExtent l="0" t="52705" r="0" b="52705"/>
                <wp:wrapNone/>
                <wp:docPr id="77" name="Прямая со стрелкой 16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27520" cy="518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69" stroked="t" o:allowincell="f" style="position:absolute;margin-left:387.45pt;margin-top:7.6pt;width:88.75pt;height:4.05pt" type="_x0000_t32">
                <v:stroke color="#00b050" weight="1908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                          </w:t>
      </w:r>
      <w:r>
        <w:rPr>
          <w:sz w:val="16"/>
          <w:szCs w:val="16"/>
        </w:rPr>
        <w:t>Ул. Центральная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10540</wp:posOffset>
                </wp:positionH>
                <wp:positionV relativeFrom="paragraph">
                  <wp:posOffset>81280</wp:posOffset>
                </wp:positionV>
                <wp:extent cx="0" cy="1924050"/>
                <wp:effectExtent l="9525" t="0" r="9525" b="0"/>
                <wp:wrapNone/>
                <wp:docPr id="78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4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2pt,6.4pt" to="40.2pt,157.85pt" ID="Прямая соединительная линия 10" stroked="t" o:allowincell="f" style="position:absolute">
                <v:stroke color="#4a7ebb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10540</wp:posOffset>
                </wp:positionH>
                <wp:positionV relativeFrom="paragraph">
                  <wp:posOffset>83820</wp:posOffset>
                </wp:positionV>
                <wp:extent cx="2495550" cy="0"/>
                <wp:effectExtent l="0" t="9525" r="0" b="9525"/>
                <wp:wrapNone/>
                <wp:docPr id="79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5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2pt,6.6pt" to="236.65pt,6.6pt" ID="Прямая соединительная линия 11" stroked="t" o:allowincell="f" style="position:absolute">
                <v:stroke color="#4a7ebb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06090</wp:posOffset>
                </wp:positionH>
                <wp:positionV relativeFrom="paragraph">
                  <wp:posOffset>83185</wp:posOffset>
                </wp:positionV>
                <wp:extent cx="47625" cy="1229360"/>
                <wp:effectExtent l="9525" t="635" r="9525" b="635"/>
                <wp:wrapNone/>
                <wp:docPr id="80" name="Прямая соединительная 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1229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7pt,6.55pt" to="240.4pt,103.3pt" ID="Прямая соединительная линия 16" stroked="t" o:allowincell="f" style="position:absolute">
                <v:stroke color="#4a7ebb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576955</wp:posOffset>
                </wp:positionH>
                <wp:positionV relativeFrom="paragraph">
                  <wp:posOffset>36195</wp:posOffset>
                </wp:positionV>
                <wp:extent cx="1343660" cy="1285240"/>
                <wp:effectExtent l="4445" t="5080" r="4445" b="5080"/>
                <wp:wrapNone/>
                <wp:docPr id="81" name="Прямая соединительная линия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43520" cy="1285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5pt,2.85pt" to="387.4pt,104pt" ID="Прямая соединительная линия 54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606165</wp:posOffset>
                </wp:positionH>
                <wp:positionV relativeFrom="paragraph">
                  <wp:posOffset>35560</wp:posOffset>
                </wp:positionV>
                <wp:extent cx="1435735" cy="1370965"/>
                <wp:effectExtent l="4445" t="5080" r="4445" b="5080"/>
                <wp:wrapNone/>
                <wp:docPr id="82" name="Прямая соединительная линия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35680" cy="1370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5pt,2.8pt" to="396.95pt,110.7pt" ID="Прямая соединительная линия 55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300855</wp:posOffset>
                </wp:positionH>
                <wp:positionV relativeFrom="paragraph">
                  <wp:posOffset>83820</wp:posOffset>
                </wp:positionV>
                <wp:extent cx="1743075" cy="2581910"/>
                <wp:effectExtent l="8255" t="5715" r="8255" b="5715"/>
                <wp:wrapNone/>
                <wp:docPr id="83" name="Прямая соединительная линия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43120" cy="2581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65pt,6.6pt" to="475.85pt,209.85pt" ID="Прямая соединительная линия 37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385945</wp:posOffset>
                </wp:positionH>
                <wp:positionV relativeFrom="paragraph">
                  <wp:posOffset>122555</wp:posOffset>
                </wp:positionV>
                <wp:extent cx="1816735" cy="2768600"/>
                <wp:effectExtent l="8255" t="5715" r="8255" b="5715"/>
                <wp:wrapNone/>
                <wp:docPr id="84" name="Прямая соединительная линия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16560" cy="2768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35pt,9.65pt" to="488.35pt,227.6pt" ID="Прямая соединительная линия 41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859020</wp:posOffset>
                </wp:positionH>
                <wp:positionV relativeFrom="paragraph">
                  <wp:posOffset>97155</wp:posOffset>
                </wp:positionV>
                <wp:extent cx="401320" cy="574040"/>
                <wp:effectExtent l="132715" t="67310" r="132715" b="6731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01800">
                          <a:off x="0" y="0"/>
                          <a:ext cx="401400" cy="57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агазин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2.6pt;margin-top:7.6pt;width:31.55pt;height:45.15pt;mso-wrap-style:square;v-text-anchor:top;rotation:35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агазин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825240</wp:posOffset>
                </wp:positionH>
                <wp:positionV relativeFrom="paragraph">
                  <wp:posOffset>121920</wp:posOffset>
                </wp:positionV>
                <wp:extent cx="1052830" cy="1029335"/>
                <wp:effectExtent l="0" t="0" r="0" b="0"/>
                <wp:wrapNone/>
                <wp:docPr id="86" name="Прямая со стрелкой 1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53000" cy="1029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44" stroked="t" o:allowincell="f" style="position:absolute;margin-left:301.2pt;margin-top:9.6pt;width:82.8pt;height:81pt;flip:x" type="_x0000_t32">
                <v:stroke color="red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701540</wp:posOffset>
                </wp:positionH>
                <wp:positionV relativeFrom="paragraph">
                  <wp:posOffset>160655</wp:posOffset>
                </wp:positionV>
                <wp:extent cx="1550670" cy="2381885"/>
                <wp:effectExtent l="0" t="0" r="0" b="0"/>
                <wp:wrapNone/>
                <wp:docPr id="87" name="Прямая со стрелкой 7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50880" cy="2382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5" stroked="t" o:allowincell="f" style="position:absolute;margin-left:370.2pt;margin-top:12.65pt;width:122pt;height:187.55pt;flip:x" type="_x0000_t32">
                <v:stroke color="red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602990</wp:posOffset>
                </wp:positionH>
                <wp:positionV relativeFrom="paragraph">
                  <wp:posOffset>154305</wp:posOffset>
                </wp:positionV>
                <wp:extent cx="777875" cy="377825"/>
                <wp:effectExtent l="0" t="0" r="0" b="0"/>
                <wp:wrapNone/>
                <wp:docPr id="8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3778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амятн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ероям В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25pt;height:29.75pt;mso-wrap-distance-left:9.05pt;mso-wrap-distance-right:9.05pt;mso-wrap-distance-top:0pt;mso-wrap-distance-bottom:0pt;margin-top:12.15pt;mso-position-vertical-relative:text;margin-left:28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амятник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Героям В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5404485</wp:posOffset>
                </wp:positionH>
                <wp:positionV relativeFrom="paragraph">
                  <wp:posOffset>89535</wp:posOffset>
                </wp:positionV>
                <wp:extent cx="466725" cy="200025"/>
                <wp:effectExtent l="129540" t="15875" r="128905" b="1524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8532800">
                          <a:off x="0" y="0"/>
                          <a:ext cx="4665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5.55pt;margin-top:7.05pt;width:36.7pt;height:15.7pt;mso-wrap-style:square;v-text-anchor:top;rotation:309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6093460</wp:posOffset>
                </wp:positionH>
                <wp:positionV relativeFrom="paragraph">
                  <wp:posOffset>62865</wp:posOffset>
                </wp:positionV>
                <wp:extent cx="257175" cy="247650"/>
                <wp:effectExtent l="49530" t="47625" r="49530" b="4699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7847000">
                          <a:off x="0" y="0"/>
                          <a:ext cx="25704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9.75pt;margin-top:4.9pt;width:20.2pt;height:19.45pt;mso-wrap-style:square;v-text-anchor:top;rotation:297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35255" cy="180340"/>
            <wp:effectExtent l="0" t="0" r="0" b="0"/>
            <wp:docPr id="91" name="Рисунок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17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7" t="-148" r="-197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249295</wp:posOffset>
                </wp:positionH>
                <wp:positionV relativeFrom="paragraph">
                  <wp:posOffset>140970</wp:posOffset>
                </wp:positionV>
                <wp:extent cx="2076450" cy="45085"/>
                <wp:effectExtent l="0" t="703580" r="0" b="703580"/>
                <wp:wrapNone/>
                <wp:docPr id="92" name="Прямоугольник 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011600">
                          <a:off x="0" y="0"/>
                          <a:ext cx="2076480" cy="45000"/>
                        </a:xfrm>
                        <a:prstGeom prst="rect">
                          <a:avLst/>
                        </a:prstGeom>
                        <a:solidFill>
                          <a:srgbClr val="fbe5d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90" fillcolor="#fbe5d6" stroked="f" o:allowincell="f" style="position:absolute;margin-left:255.9pt;margin-top:11.1pt;width:163.45pt;height:3.5pt;mso-wrap-style:none;v-text-anchor:middle;rotation:317">
                <v:fill o:detectmouseclick="t" type="solid" color2="#041a2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10590</wp:posOffset>
                </wp:positionH>
                <wp:positionV relativeFrom="paragraph">
                  <wp:posOffset>60325</wp:posOffset>
                </wp:positionV>
                <wp:extent cx="0" cy="1695450"/>
                <wp:effectExtent l="5080" t="0" r="5080" b="0"/>
                <wp:wrapNone/>
                <wp:docPr id="93" name="Прямая соединительная линия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9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4.75pt" to="71.7pt,138.2pt" ID="Прямая соединительная линия 29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10590</wp:posOffset>
                </wp:positionH>
                <wp:positionV relativeFrom="paragraph">
                  <wp:posOffset>60325</wp:posOffset>
                </wp:positionV>
                <wp:extent cx="476250" cy="0"/>
                <wp:effectExtent l="0" t="5080" r="0" b="5080"/>
                <wp:wrapNone/>
                <wp:docPr id="94" name="Прямая соединительная линия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4.75pt" to="109.15pt,4.75pt" ID="Прямая соединительная линия 30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4406265</wp:posOffset>
                </wp:positionH>
                <wp:positionV relativeFrom="paragraph">
                  <wp:posOffset>6985</wp:posOffset>
                </wp:positionV>
                <wp:extent cx="1438275" cy="2124710"/>
                <wp:effectExtent l="0" t="0" r="0" b="0"/>
                <wp:wrapNone/>
                <wp:docPr id="95" name="Прямая со стрелкой 1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38560" cy="21250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68" stroked="t" o:allowincell="f" style="position:absolute;margin-left:346.95pt;margin-top:0.55pt;width:113.15pt;height:167.3pt;flip:x" type="_x0000_t32">
                <v:stroke color="#00b050" weight="1908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391920</wp:posOffset>
                </wp:positionH>
                <wp:positionV relativeFrom="paragraph">
                  <wp:posOffset>12065</wp:posOffset>
                </wp:positionV>
                <wp:extent cx="727710" cy="266065"/>
                <wp:effectExtent l="0" t="0" r="0" b="0"/>
                <wp:wrapNone/>
                <wp:docPr id="9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2660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тель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2pt" style="position:absolute;rotation:-0;width:57.3pt;height:20.95pt;mso-wrap-distance-left:9.05pt;mso-wrap-distance-right:9.05pt;mso-wrap-distance-top:0pt;mso-wrap-distance-bottom:0pt;margin-top:0.95pt;mso-position-vertical-relative:text;margin-left:109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котель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386840</wp:posOffset>
                </wp:positionH>
                <wp:positionV relativeFrom="paragraph">
                  <wp:posOffset>85090</wp:posOffset>
                </wp:positionV>
                <wp:extent cx="0" cy="95250"/>
                <wp:effectExtent l="5080" t="0" r="5080" b="0"/>
                <wp:wrapNone/>
                <wp:docPr id="97" name="Прямая соединительная линия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2pt,6.7pt" to="109.2pt,14.15pt" ID="Прямая соединительная линия 32" stroked="t" o:allowincell="f" style="position:absolute;flip:y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5793105</wp:posOffset>
                </wp:positionH>
                <wp:positionV relativeFrom="paragraph">
                  <wp:posOffset>142240</wp:posOffset>
                </wp:positionV>
                <wp:extent cx="318135" cy="251460"/>
                <wp:effectExtent l="71755" t="47625" r="71755" b="4762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8231600">
                          <a:off x="0" y="0"/>
                          <a:ext cx="318240" cy="25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6.15pt;margin-top:11.2pt;width:25pt;height:19.75pt;mso-wrap-style:square;v-text-anchor:top;rotation:304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5178425</wp:posOffset>
                </wp:positionH>
                <wp:positionV relativeFrom="paragraph">
                  <wp:posOffset>3175</wp:posOffset>
                </wp:positionV>
                <wp:extent cx="332740" cy="193675"/>
                <wp:effectExtent l="89535" t="27940" r="89535" b="2794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8631200">
                          <a:off x="0" y="0"/>
                          <a:ext cx="332640" cy="19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7.75pt;margin-top:0.2pt;width:26.15pt;height:15.2pt;mso-wrap-style:square;v-text-anchor:top;rotation:31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996315</wp:posOffset>
                </wp:positionH>
                <wp:positionV relativeFrom="paragraph">
                  <wp:posOffset>31750</wp:posOffset>
                </wp:positionV>
                <wp:extent cx="343535" cy="1270"/>
                <wp:effectExtent l="0" t="57150" r="0" b="57150"/>
                <wp:wrapNone/>
                <wp:docPr id="100" name="Прямая со стрелкой 1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43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64" stroked="t" o:allowincell="f" style="position:absolute;margin-left:78.45pt;margin-top:2.5pt;width:27pt;height:0.05pt;flip:y" type="_x0000_t32">
                <v:stroke color="#00b050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21920" cy="121920"/>
            <wp:effectExtent l="0" t="0" r="0" b="0"/>
            <wp:docPr id="101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6" t="-296" r="-296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>
          <w:lang w:val="en-US" w:eastAsia="en-US"/>
        </w:rPr>
        <w:drawing>
          <wp:inline distT="0" distB="0" distL="0" distR="0">
            <wp:extent cx="135255" cy="180340"/>
            <wp:effectExtent l="0" t="0" r="0" b="0"/>
            <wp:docPr id="102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7" t="-148" r="-197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77290</wp:posOffset>
                </wp:positionH>
                <wp:positionV relativeFrom="paragraph">
                  <wp:posOffset>8890</wp:posOffset>
                </wp:positionV>
                <wp:extent cx="0" cy="1390650"/>
                <wp:effectExtent l="5080" t="0" r="5080" b="0"/>
                <wp:wrapNone/>
                <wp:docPr id="103" name="Прямая соединительная линия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7pt,0.7pt" to="92.7pt,110.15pt" ID="Прямая соединительная линия 28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177290</wp:posOffset>
                </wp:positionH>
                <wp:positionV relativeFrom="paragraph">
                  <wp:posOffset>5080</wp:posOffset>
                </wp:positionV>
                <wp:extent cx="209550" cy="0"/>
                <wp:effectExtent l="0" t="5080" r="0" b="5080"/>
                <wp:wrapNone/>
                <wp:docPr id="104" name="Прямая соединительная линия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7pt,0.4pt" to="109.15pt,0.4pt" ID="Прямая соединительная линия 31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250565</wp:posOffset>
                </wp:positionH>
                <wp:positionV relativeFrom="paragraph">
                  <wp:posOffset>-1905</wp:posOffset>
                </wp:positionV>
                <wp:extent cx="278765" cy="105410"/>
                <wp:effectExtent l="0" t="17145" r="0" b="17145"/>
                <wp:wrapNone/>
                <wp:docPr id="105" name="Прямая со стрелкой 1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9360" cy="10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43" stroked="t" o:allowincell="f" style="position:absolute;margin-left:255.95pt;margin-top:-0.15pt;width:21.95pt;height:8.3pt" type="_x0000_t32">
                <v:stroke color="red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043940</wp:posOffset>
                </wp:positionH>
                <wp:positionV relativeFrom="paragraph">
                  <wp:posOffset>41275</wp:posOffset>
                </wp:positionV>
                <wp:extent cx="1270" cy="953135"/>
                <wp:effectExtent l="57150" t="0" r="57150" b="0"/>
                <wp:wrapNone/>
                <wp:docPr id="106" name="Прямая со стрелкой 1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5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63" stroked="t" o:allowincell="f" style="position:absolute;margin-left:82.2pt;margin-top:3.25pt;width:0.05pt;height:75pt" type="_x0000_t32">
                <v:stroke color="#00b050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4">
                <wp:simplePos x="0" y="0"/>
                <wp:positionH relativeFrom="column">
                  <wp:posOffset>3375025</wp:posOffset>
                </wp:positionH>
                <wp:positionV relativeFrom="paragraph">
                  <wp:posOffset>118745</wp:posOffset>
                </wp:positionV>
                <wp:extent cx="199390" cy="405765"/>
                <wp:effectExtent l="0" t="635" r="635" b="0"/>
                <wp:wrapNone/>
                <wp:docPr id="107" name="Прямоугольник 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40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127" h="405902">
                              <a:moveTo>
                                <a:pt x="13201" y="1360"/>
                              </a:moveTo>
                              <a:lnTo>
                                <a:pt x="213123" y="69042"/>
                              </a:lnTo>
                              <a:lnTo>
                                <a:pt x="240127" y="405902"/>
                              </a:lnTo>
                              <a:lnTo>
                                <a:pt x="36025" y="385169"/>
                              </a:lnTo>
                              <a:cubicBezTo>
                                <a:pt x="7769" y="300490"/>
                                <a:pt x="23165" y="133010"/>
                                <a:pt x="19361" y="69042"/>
                              </a:cubicBezTo>
                              <a:cubicBezTo>
                                <a:pt x="15557" y="5074"/>
                                <a:pt x="-18086" y="-4177"/>
                                <a:pt x="13201" y="136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8cba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оугольник 184" coordsize="240127,405902" path="m13201,1360l213123,69042l240127,405902l36025,385169c7769,300490,23165,133010,19361,69042c15557,5074,-18086,-4177,13201,1360xe" fillcolor="#f8cbad" stroked="f" o:allowincell="f" style="position:absolute;margin-left:265.75pt;margin-top:9.35pt;width:15.65pt;height:31.9pt;mso-wrap-style:none;v-text-anchor:middle">
                <v:fill o:detectmouseclick="t" type="solid" color2="#073452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108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9" t="-289" r="-289" b="-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745990</wp:posOffset>
                </wp:positionH>
                <wp:positionV relativeFrom="paragraph">
                  <wp:posOffset>143510</wp:posOffset>
                </wp:positionV>
                <wp:extent cx="313055" cy="257810"/>
                <wp:effectExtent l="69850" t="49530" r="70485" b="5016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8263400">
                          <a:off x="0" y="0"/>
                          <a:ext cx="31320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3.7pt;margin-top:11.3pt;width:24.6pt;height:20.25pt;mso-wrap-style:square;v-text-anchor:top;rotation:304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 xml:space="preserve">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3223895</wp:posOffset>
                </wp:positionH>
                <wp:positionV relativeFrom="paragraph">
                  <wp:posOffset>120650</wp:posOffset>
                </wp:positionV>
                <wp:extent cx="205105" cy="1113790"/>
                <wp:effectExtent l="93345" t="6350" r="148590" b="0"/>
                <wp:wrapNone/>
                <wp:docPr id="110" name="Прямоугольник 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06800">
                          <a:off x="0" y="0"/>
                          <a:ext cx="205200" cy="111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168" h="1114090">
                              <a:moveTo>
                                <a:pt x="0" y="0"/>
                              </a:moveTo>
                              <a:lnTo>
                                <a:pt x="205168" y="29722"/>
                              </a:lnTo>
                              <a:lnTo>
                                <a:pt x="147318" y="1114090"/>
                              </a:lnTo>
                              <a:lnTo>
                                <a:pt x="48682" y="10521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8cba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оугольник 183" coordsize="205168,1114090" path="m0,0l205168,29722l147318,1114090l48682,1052145l0,0xe" fillcolor="#f8cbad" stroked="f" o:allowincell="f" style="position:absolute;margin-left:253.85pt;margin-top:9.5pt;width:16.1pt;height:87.65pt;mso-wrap-style:none;v-text-anchor:middle;rotation:17">
                <v:fill o:detectmouseclick="t" type="solid" color2="#07345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766695</wp:posOffset>
                </wp:positionH>
                <wp:positionV relativeFrom="paragraph">
                  <wp:posOffset>26670</wp:posOffset>
                </wp:positionV>
                <wp:extent cx="284480" cy="679450"/>
                <wp:effectExtent l="8890" t="3810" r="8890" b="3810"/>
                <wp:wrapNone/>
                <wp:docPr id="111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0" cy="679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5pt,2.1pt" to="240.2pt,55.55pt" ID="Прямая соединительная линия 18" stroked="t" o:allowincell="f" style="position:absolute;flip:y">
                <v:stroke color="#4a7ebb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2987040</wp:posOffset>
                </wp:positionH>
                <wp:positionV relativeFrom="paragraph">
                  <wp:posOffset>90170</wp:posOffset>
                </wp:positionV>
                <wp:extent cx="193040" cy="732790"/>
                <wp:effectExtent l="13970" t="3810" r="13970" b="3810"/>
                <wp:wrapNone/>
                <wp:docPr id="112" name="Прямая соединительная линия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2960" cy="7329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2pt,7.1pt" to="250.35pt,64.75pt" ID="Прямая соединительная линия 21" stroked="t" o:allowincell="f" style="position:absolute;flip:x;mso-position-horizontal-relative:page">
                <v:stroke color="#7030a0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081655</wp:posOffset>
                </wp:positionH>
                <wp:positionV relativeFrom="paragraph">
                  <wp:posOffset>80645</wp:posOffset>
                </wp:positionV>
                <wp:extent cx="219075" cy="857250"/>
                <wp:effectExtent l="13970" t="3810" r="13970" b="3810"/>
                <wp:wrapNone/>
                <wp:docPr id="113" name="Прямая соединительная линия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9240" cy="8571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65pt,6.35pt" to="259.85pt,73.8pt" ID="Прямая соединительная линия 26" stroked="t" o:allowincell="f" style="position:absolute;flip:x">
                <v:stroke color="#7030a0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120390</wp:posOffset>
                </wp:positionH>
                <wp:positionV relativeFrom="paragraph">
                  <wp:posOffset>90170</wp:posOffset>
                </wp:positionV>
                <wp:extent cx="275590" cy="962025"/>
                <wp:effectExtent l="13970" t="4445" r="13970" b="4445"/>
                <wp:wrapNone/>
                <wp:docPr id="114" name="Прямая соединительная линия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5760" cy="9619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7pt,7.1pt" to="267.35pt,82.8pt" ID="Прямая соединительная линия 48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4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034540</wp:posOffset>
                </wp:positionH>
                <wp:positionV relativeFrom="paragraph">
                  <wp:posOffset>431800</wp:posOffset>
                </wp:positionV>
                <wp:extent cx="0" cy="257175"/>
                <wp:effectExtent l="5080" t="0" r="5080" b="0"/>
                <wp:wrapNone/>
                <wp:docPr id="115" name="Прямая соединительная линия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2pt,34pt" to="160.2pt,54.2pt" ID="Прямая соединительная линия 23" stroked="t" o:allowincell="f" style="position:absolute">
                <v:stroke color="#7f7f7f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872615</wp:posOffset>
                </wp:positionH>
                <wp:positionV relativeFrom="paragraph">
                  <wp:posOffset>431800</wp:posOffset>
                </wp:positionV>
                <wp:extent cx="0" cy="257175"/>
                <wp:effectExtent l="5080" t="0" r="5080" b="0"/>
                <wp:wrapNone/>
                <wp:docPr id="116" name="Прямая соединительная линия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45pt,34pt" to="147.45pt,54.2pt" ID="Прямая соединительная линия 24" stroked="t" o:allowincell="f" style="position:absolute">
                <v:stroke color="#7f7f7f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10540</wp:posOffset>
                </wp:positionH>
                <wp:positionV relativeFrom="paragraph">
                  <wp:posOffset>601980</wp:posOffset>
                </wp:positionV>
                <wp:extent cx="400050" cy="635"/>
                <wp:effectExtent l="635" t="9525" r="635" b="9525"/>
                <wp:wrapNone/>
                <wp:docPr id="117" name="Прямая соединительная линия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996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2pt,47.4pt" to="71.65pt,47.4pt" ID="Прямая соединительная линия 34" stroked="t" o:allowincell="f" style="position:absolute;flip:y">
                <v:stroke color="#4a7ebb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234690</wp:posOffset>
                </wp:positionH>
                <wp:positionV relativeFrom="paragraph">
                  <wp:posOffset>635</wp:posOffset>
                </wp:positionV>
                <wp:extent cx="342900" cy="1066800"/>
                <wp:effectExtent l="13970" t="4445" r="13970" b="4445"/>
                <wp:wrapNone/>
                <wp:docPr id="118" name="Прямая соединительная линия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066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7pt,0.05pt" to="281.65pt,84pt" ID="Прямая соединительная линия 51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053715</wp:posOffset>
                </wp:positionH>
                <wp:positionV relativeFrom="paragraph">
                  <wp:posOffset>635</wp:posOffset>
                </wp:positionV>
                <wp:extent cx="180975" cy="686435"/>
                <wp:effectExtent l="29210" t="0" r="29210" b="0"/>
                <wp:wrapNone/>
                <wp:docPr id="119" name="Прямая со стрелкой 1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1080" cy="6868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3" stroked="t" o:allowincell="f" style="position:absolute;margin-left:240.45pt;margin-top:0.05pt;width:14.15pt;height:54.05pt;flip:x" type="_x0000_t32">
                <v:stroke color="red" weight="1260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187065</wp:posOffset>
                </wp:positionH>
                <wp:positionV relativeFrom="paragraph">
                  <wp:posOffset>30480</wp:posOffset>
                </wp:positionV>
                <wp:extent cx="254635" cy="829310"/>
                <wp:effectExtent l="24130" t="0" r="24130" b="0"/>
                <wp:wrapNone/>
                <wp:docPr id="120" name="Прямая со стрелкой 1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54880" cy="829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65" stroked="t" o:allowincell="f" style="position:absolute;margin-left:250.95pt;margin-top:2.4pt;width:20pt;height:65.2pt;flip:y" type="_x0000_t32">
                <v:stroke color="#00b050" weight="1908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  </w:t>
      </w:r>
      <w:r>
        <w:rPr/>
        <w:tab/>
      </w:r>
      <w:r>
        <w:rPr>
          <w:b/>
          <w:sz w:val="16"/>
          <w:szCs w:val="16"/>
        </w:rPr>
        <w:t>МБОУ «ООШ №4»</w:t>
      </w:r>
    </w:p>
    <w:p>
      <w:pPr>
        <w:pStyle w:val="Normal"/>
        <w:tabs>
          <w:tab w:val="clear" w:pos="708"/>
          <w:tab w:val="left" w:pos="2490" w:leader="none"/>
        </w:tabs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508500</wp:posOffset>
                </wp:positionH>
                <wp:positionV relativeFrom="paragraph">
                  <wp:posOffset>27940</wp:posOffset>
                </wp:positionV>
                <wp:extent cx="266065" cy="321945"/>
                <wp:effectExtent l="50800" t="69850" r="50800" b="6985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8154800">
                          <a:off x="0" y="0"/>
                          <a:ext cx="266040" cy="32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8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4.95pt;margin-top:2.15pt;width:20.9pt;height:25.3pt;mso-wrap-style:square;v-text-anchor:top;rotation:302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490" w:leader="none"/>
        </w:tabs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5342890</wp:posOffset>
                </wp:positionH>
                <wp:positionV relativeFrom="paragraph">
                  <wp:posOffset>-208915</wp:posOffset>
                </wp:positionV>
                <wp:extent cx="234950" cy="149225"/>
                <wp:effectExtent l="51435" t="25400" r="52070" b="2603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7929800">
                          <a:off x="0" y="0"/>
                          <a:ext cx="23508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0.7pt;margin-top:-16.5pt;width:18.45pt;height:11.7pt;mso-wrap-style:none;v-text-anchor:top;rotation:299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76200</wp:posOffset>
                </wp:positionH>
                <wp:positionV relativeFrom="paragraph">
                  <wp:posOffset>48895</wp:posOffset>
                </wp:positionV>
                <wp:extent cx="297815" cy="225425"/>
                <wp:effectExtent l="0" t="0" r="0" b="0"/>
                <wp:wrapNone/>
                <wp:docPr id="1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2254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45pt;height:17.75pt;mso-wrap-distance-left:9.05pt;mso-wrap-distance-right:9.05pt;mso-wrap-distance-top:0pt;mso-wrap-distance-bottom:0pt;margin-top:3.85pt;mso-position-vertical-relative:text;margin-left: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464185</wp:posOffset>
                </wp:positionH>
                <wp:positionV relativeFrom="paragraph">
                  <wp:posOffset>48260</wp:posOffset>
                </wp:positionV>
                <wp:extent cx="418465" cy="225425"/>
                <wp:effectExtent l="0" t="0" r="0" b="0"/>
                <wp:wrapNone/>
                <wp:docPr id="1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2254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5pt;height:17.75pt;mso-wrap-distance-left:9.05pt;mso-wrap-distance-right:9.05pt;mso-wrap-distance-top:0pt;mso-wrap-distance-bottom:0pt;margin-top:3.8pt;mso-position-vertical-relative:text;margin-left:-36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949960</wp:posOffset>
                </wp:positionH>
                <wp:positionV relativeFrom="paragraph">
                  <wp:posOffset>48895</wp:posOffset>
                </wp:positionV>
                <wp:extent cx="375920" cy="225425"/>
                <wp:effectExtent l="0" t="0" r="0" b="0"/>
                <wp:wrapNone/>
                <wp:docPr id="1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2254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6pt;height:17.75pt;mso-wrap-distance-left:9.05pt;mso-wrap-distance-right:9.05pt;mso-wrap-distance-top:0pt;mso-wrap-distance-bottom:0pt;margin-top:3.85pt;mso-position-vertical-relative:text;margin-left:-74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90" w:leader="none"/>
        </w:tabs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967865</wp:posOffset>
                </wp:positionH>
                <wp:positionV relativeFrom="paragraph">
                  <wp:posOffset>34925</wp:posOffset>
                </wp:positionV>
                <wp:extent cx="1270" cy="276860"/>
                <wp:effectExtent l="57150" t="0" r="57150" b="0"/>
                <wp:wrapNone/>
                <wp:docPr id="126" name="Прямая со стрелкой 1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9" stroked="t" o:allowincell="f" style="position:absolute;margin-left:154.95pt;margin-top:2.75pt;width:0.1pt;height:21.8pt" type="_x0000_t32">
                <v:stroke color="#c00000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490" w:leader="none"/>
        </w:tabs>
        <w:rPr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830830</wp:posOffset>
                </wp:positionH>
                <wp:positionV relativeFrom="paragraph">
                  <wp:posOffset>109220</wp:posOffset>
                </wp:positionV>
                <wp:extent cx="215900" cy="4072890"/>
                <wp:effectExtent l="0" t="1302385" r="0" b="1356360"/>
                <wp:wrapNone/>
                <wp:docPr id="127" name="Прямоугольник 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826600">
                          <a:off x="0" y="0"/>
                          <a:ext cx="216000" cy="407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5764" h="4073201">
                              <a:moveTo>
                                <a:pt x="0" y="81591"/>
                              </a:moveTo>
                              <a:lnTo>
                                <a:pt x="215764" y="0"/>
                              </a:lnTo>
                              <a:cubicBezTo>
                                <a:pt x="215174" y="1357734"/>
                                <a:pt x="214585" y="2715467"/>
                                <a:pt x="213995" y="4073201"/>
                              </a:cubicBezTo>
                              <a:lnTo>
                                <a:pt x="0" y="4073201"/>
                              </a:lnTo>
                              <a:lnTo>
                                <a:pt x="0" y="815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8cba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оугольник 195" coordsize="215764,4073201" path="m0,81591l215764,0c215174,1357734,214585,2715467,213995,4073201l0,4073201l0,81591xe" fillcolor="#f8cbad" stroked="f" o:allowincell="f" style="position:absolute;margin-left:222.9pt;margin-top:8.6pt;width:16.95pt;height:320.65pt;mso-wrap-style:none;v-text-anchor:middle;rotation:47">
                <v:fill o:detectmouseclick="t" type="solid" color2="#07345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034540</wp:posOffset>
                </wp:positionH>
                <wp:positionV relativeFrom="paragraph">
                  <wp:posOffset>8255</wp:posOffset>
                </wp:positionV>
                <wp:extent cx="733425" cy="0"/>
                <wp:effectExtent l="0" t="10160" r="0" b="9525"/>
                <wp:wrapNone/>
                <wp:docPr id="128" name="Прямая соединительная линия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2pt,0.65pt" to="217.9pt,0.65pt" ID="Прямая соединительная линия 17" stroked="t" o:allowincell="f" style="position:absolute">
                <v:stroke color="#4a7ebb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034540</wp:posOffset>
                </wp:positionH>
                <wp:positionV relativeFrom="paragraph">
                  <wp:posOffset>112395</wp:posOffset>
                </wp:positionV>
                <wp:extent cx="952500" cy="9525"/>
                <wp:effectExtent l="635" t="14605" r="635" b="14605"/>
                <wp:wrapNone/>
                <wp:docPr id="129" name="Прямая соединительная линия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52560" cy="9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2pt,8.85pt" to="235.15pt,9.55pt" ID="Прямая соединительная линия 22" stroked="t" o:allowincell="f" style="position:absolute;flip:y">
                <v:stroke color="#7030a0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051560</wp:posOffset>
                </wp:positionH>
                <wp:positionV relativeFrom="paragraph">
                  <wp:posOffset>113030</wp:posOffset>
                </wp:positionV>
                <wp:extent cx="2924175" cy="0"/>
                <wp:effectExtent l="0" t="14605" r="0" b="14605"/>
                <wp:wrapNone/>
                <wp:docPr id="130" name="Прямая соединительная линия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4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2.8pt,8.9pt" to="147.4pt,8.9pt" ID="Прямая соединительная линия 27" stroked="t" o:allowincell="f" style="position:absolute">
                <v:stroke color="#7030a0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177290</wp:posOffset>
                </wp:positionH>
                <wp:positionV relativeFrom="paragraph">
                  <wp:posOffset>8255</wp:posOffset>
                </wp:positionV>
                <wp:extent cx="695325" cy="0"/>
                <wp:effectExtent l="0" t="9525" r="0" b="9525"/>
                <wp:wrapNone/>
                <wp:docPr id="131" name="Прямая соединительная линия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7pt,0.65pt" to="147.4pt,0.65pt" ID="Прямая соединительная линия 35" stroked="t" o:allowincell="f" style="position:absolute">
                <v:stroke color="#4a7ebb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 xml:space="preserve">                                                                          </w:t>
      </w:r>
      <w:r>
        <w:rPr>
          <w:sz w:val="18"/>
          <w:szCs w:val="18"/>
          <w:lang w:val="en-US" w:eastAsia="en-US"/>
        </w:rPr>
        <w:drawing>
          <wp:inline distT="0" distB="0" distL="0" distR="0">
            <wp:extent cx="121920" cy="121920"/>
            <wp:effectExtent l="0" t="0" r="0" b="0"/>
            <wp:docPr id="132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6" t="-296" r="-296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490" w:leader="none"/>
        </w:tabs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32535</wp:posOffset>
                </wp:positionH>
                <wp:positionV relativeFrom="paragraph">
                  <wp:posOffset>105410</wp:posOffset>
                </wp:positionV>
                <wp:extent cx="4314825" cy="0"/>
                <wp:effectExtent l="0" t="14605" r="0" b="14605"/>
                <wp:wrapNone/>
                <wp:docPr id="133" name="Прямая соединительная линия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49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7.05pt,8.3pt" to="242.65pt,8.3pt" ID="Прямая соединительная линия 25" stroked="t" o:allowincell="f" style="position:absolute">
                <v:stroke color="#7030a0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975360</wp:posOffset>
                </wp:positionH>
                <wp:positionV relativeFrom="paragraph">
                  <wp:posOffset>57785</wp:posOffset>
                </wp:positionV>
                <wp:extent cx="2848610" cy="1270"/>
                <wp:effectExtent l="0" t="57150" r="0" b="57150"/>
                <wp:wrapNone/>
                <wp:docPr id="134" name="Прямая со стрелкой 1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4904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8" stroked="t" o:allowincell="f" style="position:absolute;margin-left:-70.9pt;margin-top:4.55pt;width:224.3pt;height:0.05pt" type="_x0000_t32">
                <v:stroke color="#c00000" weight="1260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034540</wp:posOffset>
                </wp:positionH>
                <wp:positionV relativeFrom="paragraph">
                  <wp:posOffset>67310</wp:posOffset>
                </wp:positionV>
                <wp:extent cx="876935" cy="1270"/>
                <wp:effectExtent l="0" t="57150" r="0" b="57150"/>
                <wp:wrapNone/>
                <wp:docPr id="135" name="Прямая со стрелкой 1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7696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0" stroked="t" o:allowincell="f" style="position:absolute;margin-left:160.2pt;margin-top:5.3pt;width:69pt;height:0.1pt" type="_x0000_t32">
                <v:stroke color="#c00000" weight="1260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164715</wp:posOffset>
                </wp:positionH>
                <wp:positionV relativeFrom="paragraph">
                  <wp:posOffset>118110</wp:posOffset>
                </wp:positionV>
                <wp:extent cx="318135" cy="273050"/>
                <wp:effectExtent l="0" t="0" r="0" b="0"/>
                <wp:wrapNone/>
                <wp:docPr id="136" name="Прямая со стрелкой 1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8600" cy="2736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4" stroked="t" o:allowincell="f" style="position:absolute;margin-left:170.45pt;margin-top:9.3pt;width:25.05pt;height:21.5pt" type="_x0000_t32">
                <v:stroke color="red" weight="1260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5005705</wp:posOffset>
                </wp:positionH>
                <wp:positionV relativeFrom="paragraph">
                  <wp:posOffset>-109220</wp:posOffset>
                </wp:positionV>
                <wp:extent cx="234950" cy="149225"/>
                <wp:effectExtent l="48895" t="25400" r="48895" b="2603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7781600">
                          <a:off x="0" y="0"/>
                          <a:ext cx="23508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7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4.15pt;margin-top:-8.65pt;width:18.45pt;height:11.7pt;mso-wrap-style:none;v-text-anchor:top;rotation:296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490" w:leader="none"/>
        </w:tabs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-1951355</wp:posOffset>
                </wp:positionH>
                <wp:positionV relativeFrom="paragraph">
                  <wp:posOffset>78105</wp:posOffset>
                </wp:positionV>
                <wp:extent cx="4356100" cy="196215"/>
                <wp:effectExtent l="0" t="635" r="635" b="0"/>
                <wp:wrapNone/>
                <wp:docPr id="138" name="Прямоугольник 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6000" cy="19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56340" h="195569">
                              <a:moveTo>
                                <a:pt x="0" y="15514"/>
                              </a:moveTo>
                              <a:lnTo>
                                <a:pt x="4095264" y="0"/>
                              </a:lnTo>
                              <a:lnTo>
                                <a:pt x="4356340" y="195569"/>
                              </a:lnTo>
                              <a:lnTo>
                                <a:pt x="0" y="185059"/>
                              </a:lnTo>
                              <a:lnTo>
                                <a:pt x="0" y="155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8cba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оугольник 180" coordsize="4356340,195569" path="m0,15514l4095264,0l4356340,195569l0,185059l0,15514xe" fillcolor="#f8cbad" stroked="f" o:allowincell="f" style="position:absolute;margin-left:-153.65pt;margin-top:6.15pt;width:342.95pt;height:15.4pt;mso-wrap-style:none;v-text-anchor:middle">
                <v:fill o:detectmouseclick="t" type="solid" color2="#07345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108710</wp:posOffset>
                </wp:positionH>
                <wp:positionV relativeFrom="paragraph">
                  <wp:posOffset>85090</wp:posOffset>
                </wp:positionV>
                <wp:extent cx="4229100" cy="0"/>
                <wp:effectExtent l="0" t="14605" r="0" b="14605"/>
                <wp:wrapNone/>
                <wp:docPr id="139" name="Прямая соединительная линия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7.3pt,6.7pt" to="245.65pt,6.7pt" ID="Прямая соединительная линия 49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974465</wp:posOffset>
                </wp:positionH>
                <wp:positionV relativeFrom="paragraph">
                  <wp:posOffset>-172720</wp:posOffset>
                </wp:positionV>
                <wp:extent cx="285750" cy="200025"/>
                <wp:effectExtent l="67945" t="36195" r="67945" b="3556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8289200">
                          <a:off x="0" y="0"/>
                          <a:ext cx="2858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0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2.9pt;margin-top:-13.65pt;width:22.45pt;height:15.7pt;mso-wrap-style:none;v-text-anchor:top;rotation:305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3">
                <wp:simplePos x="0" y="0"/>
                <wp:positionH relativeFrom="column">
                  <wp:posOffset>2462530</wp:posOffset>
                </wp:positionH>
                <wp:positionV relativeFrom="paragraph">
                  <wp:posOffset>103505</wp:posOffset>
                </wp:positionV>
                <wp:extent cx="803910" cy="155575"/>
                <wp:effectExtent l="0" t="635" r="635" b="0"/>
                <wp:wrapNone/>
                <wp:docPr id="141" name="Прямоугольник 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880" cy="15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7505" h="189875">
                              <a:moveTo>
                                <a:pt x="0" y="0"/>
                              </a:moveTo>
                              <a:lnTo>
                                <a:pt x="1017505" y="13300"/>
                              </a:lnTo>
                              <a:lnTo>
                                <a:pt x="1017505" y="189875"/>
                              </a:lnTo>
                              <a:lnTo>
                                <a:pt x="250171" y="18704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8cba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оугольник 182" coordsize="1017505,189875" path="m0,0l1017505,13300l1017505,189875l250171,187046l0,0xe" fillcolor="#f8cbad" stroked="f" o:allowincell="f" style="position:absolute;margin-left:193.9pt;margin-top:8.15pt;width:63.25pt;height:12.2pt;mso-wrap-style:none;v-text-anchor:middle">
                <v:fill o:detectmouseclick="t" type="solid" color2="#073452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490" w:leader="none"/>
        </w:tabs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-22860</wp:posOffset>
                </wp:positionH>
                <wp:positionV relativeFrom="paragraph">
                  <wp:posOffset>52705</wp:posOffset>
                </wp:positionV>
                <wp:extent cx="1705610" cy="3175"/>
                <wp:effectExtent l="0" t="57150" r="0" b="57150"/>
                <wp:wrapNone/>
                <wp:docPr id="142" name="Прямая со стрелкой 1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06040" cy="36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62" stroked="t" o:allowincell="f" style="position:absolute;margin-left:-1.8pt;margin-top:4.15pt;width:134.3pt;height:0.25pt" type="_x0000_t32">
                <v:stroke color="#00b050" weight="1908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8"/>
          <w:szCs w:val="18"/>
        </w:rPr>
        <w:t xml:space="preserve">                                                                </w:t>
      </w:r>
      <w:r>
        <w:rPr>
          <w:sz w:val="18"/>
          <w:szCs w:val="18"/>
        </w:rPr>
        <w:t>Ул. Мира</w:t>
      </w:r>
    </w:p>
    <w:p>
      <w:pPr>
        <w:pStyle w:val="Normal"/>
        <w:tabs>
          <w:tab w:val="clear" w:pos="708"/>
          <w:tab w:val="left" w:pos="24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1108710</wp:posOffset>
                </wp:positionH>
                <wp:positionV relativeFrom="paragraph">
                  <wp:posOffset>12700</wp:posOffset>
                </wp:positionV>
                <wp:extent cx="4352925" cy="0"/>
                <wp:effectExtent l="0" t="14605" r="0" b="14605"/>
                <wp:wrapNone/>
                <wp:docPr id="143" name="Прямая соединительная линия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27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7.3pt,1pt" to="255.4pt,1pt" ID="Прямая соединительная линия 50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1130300</wp:posOffset>
                </wp:positionH>
                <wp:positionV relativeFrom="paragraph">
                  <wp:posOffset>25400</wp:posOffset>
                </wp:positionV>
                <wp:extent cx="2139315" cy="1605280"/>
                <wp:effectExtent l="6350" t="7620" r="6350" b="7620"/>
                <wp:wrapNone/>
                <wp:docPr id="144" name="Прямая соединительная линия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39480" cy="1605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9pt,2pt" to="79.4pt,128.35pt" ID="Прямая соединительная линия 44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1072515</wp:posOffset>
                </wp:positionH>
                <wp:positionV relativeFrom="paragraph">
                  <wp:posOffset>9525</wp:posOffset>
                </wp:positionV>
                <wp:extent cx="2328545" cy="1772920"/>
                <wp:effectExtent l="6350" t="7620" r="6350" b="7620"/>
                <wp:wrapNone/>
                <wp:docPr id="145" name="Прямая соединительная линия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28480" cy="1773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4.45pt,0.75pt" to="98.85pt,140.3pt" ID="Прямая соединительная линия 60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367790</wp:posOffset>
                </wp:positionH>
                <wp:positionV relativeFrom="paragraph">
                  <wp:posOffset>82550</wp:posOffset>
                </wp:positionV>
                <wp:extent cx="600710" cy="1270"/>
                <wp:effectExtent l="0" t="57150" r="0" b="57150"/>
                <wp:wrapNone/>
                <wp:docPr id="146" name="Прямая со стрелкой 1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12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5" stroked="t" o:allowincell="f" style="position:absolute;margin-left:107.7pt;margin-top:6.5pt;width:47.3pt;height:0.1pt" type="_x0000_t32">
                <v:stroke color="red" weight="1260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723765</wp:posOffset>
                </wp:positionH>
                <wp:positionV relativeFrom="paragraph">
                  <wp:posOffset>23495</wp:posOffset>
                </wp:positionV>
                <wp:extent cx="382905" cy="256540"/>
                <wp:effectExtent l="92710" t="43180" r="93345" b="4381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8390000">
                          <a:off x="0" y="0"/>
                          <a:ext cx="383040" cy="25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9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1.95pt;margin-top:1.8pt;width:30.1pt;height:20.15pt;mso-wrap-style:square;v-text-anchor:top;rotation:306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-829945</wp:posOffset>
                </wp:positionH>
                <wp:positionV relativeFrom="paragraph">
                  <wp:posOffset>117475</wp:posOffset>
                </wp:positionV>
                <wp:extent cx="1812925" cy="1381125"/>
                <wp:effectExtent l="0" t="0" r="0" b="0"/>
                <wp:wrapNone/>
                <wp:docPr id="148" name="Прямая со стрелкой 1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13320" cy="13816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61" stroked="t" o:allowincell="f" style="position:absolute;margin-left:-65.35pt;margin-top:9.25pt;width:142.75pt;height:108.7pt;flip:y" type="_x0000_t32">
                <v:stroke color="#00b050" weight="1908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8"/>
          <w:szCs w:val="18"/>
        </w:rPr>
        <w:t xml:space="preserve">                                                      </w:t>
      </w:r>
      <w:r>
        <w:rPr>
          <w:sz w:val="18"/>
          <w:szCs w:val="18"/>
          <w:lang w:val="en-US" w:eastAsia="en-US"/>
        </w:rPr>
        <w:drawing>
          <wp:inline distT="0" distB="0" distL="0" distR="0">
            <wp:extent cx="198755" cy="174625"/>
            <wp:effectExtent l="0" t="0" r="0" b="0"/>
            <wp:docPr id="149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1" t="-172" r="-1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                         </w:t>
      </w:r>
      <w:r>
        <w:rPr>
          <w:sz w:val="18"/>
          <w:szCs w:val="18"/>
          <w:lang w:val="en-US" w:eastAsia="en-US"/>
        </w:rPr>
        <w:drawing>
          <wp:inline distT="0" distB="0" distL="0" distR="0">
            <wp:extent cx="121920" cy="121920"/>
            <wp:effectExtent l="0" t="0" r="0" b="0"/>
            <wp:docPr id="150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6" t="-296" r="-296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873125</wp:posOffset>
                </wp:positionH>
                <wp:positionV relativeFrom="paragraph">
                  <wp:posOffset>10795</wp:posOffset>
                </wp:positionV>
                <wp:extent cx="1038225" cy="244475"/>
                <wp:effectExtent l="0" t="0" r="0" b="0"/>
                <wp:wrapNone/>
                <wp:docPr id="15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244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. Космически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19.25pt;mso-wrap-distance-left:9.05pt;mso-wrap-distance-right:9.05pt;mso-wrap-distance-top:0pt;mso-wrap-distance-bottom:0pt;margin-top:0.85pt;mso-position-vertical-relative:text;margin-left:-6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. Космическ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90" w:leader="none"/>
        </w:tabs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332230</wp:posOffset>
                </wp:positionH>
                <wp:positionV relativeFrom="paragraph">
                  <wp:posOffset>36830</wp:posOffset>
                </wp:positionV>
                <wp:extent cx="2963545" cy="2691130"/>
                <wp:effectExtent l="6985" t="7620" r="6985" b="7620"/>
                <wp:wrapNone/>
                <wp:docPr id="152" name="Прямая соединительная линия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63520" cy="2691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9pt,2.9pt" to="338.2pt,214.75pt" ID="Прямая соединительная линия 67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976630</wp:posOffset>
                </wp:positionH>
                <wp:positionV relativeFrom="paragraph">
                  <wp:posOffset>36830</wp:posOffset>
                </wp:positionV>
                <wp:extent cx="2157095" cy="1587500"/>
                <wp:effectExtent l="0" t="0" r="0" b="0"/>
                <wp:wrapNone/>
                <wp:docPr id="153" name="Прямая со стрелкой 1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57480" cy="15879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6" stroked="t" o:allowincell="f" style="position:absolute;margin-left:-70.9pt;margin-top:2.9pt;width:169.75pt;height:125pt;flip:x" type="_x0000_t32">
                <v:stroke color="red" weight="1260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735705</wp:posOffset>
                </wp:positionH>
                <wp:positionV relativeFrom="paragraph">
                  <wp:posOffset>3810</wp:posOffset>
                </wp:positionV>
                <wp:extent cx="285750" cy="257175"/>
                <wp:effectExtent l="53975" t="67945" r="53975" b="6731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8963600">
                          <a:off x="0" y="0"/>
                          <a:ext cx="2858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4.1pt;margin-top:0.3pt;width:22.45pt;height:20.2pt;mso-wrap-style:none;v-text-anchor:top;rotation:316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2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sz w:val="18"/>
          <w:szCs w:val="18"/>
        </w:rPr>
        <w:t xml:space="preserve">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164715</wp:posOffset>
                </wp:positionH>
                <wp:positionV relativeFrom="paragraph">
                  <wp:posOffset>72390</wp:posOffset>
                </wp:positionV>
                <wp:extent cx="247015" cy="261620"/>
                <wp:effectExtent l="0" t="0" r="0" b="0"/>
                <wp:wrapNone/>
                <wp:docPr id="15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616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20.6pt;mso-wrap-distance-left:9.05pt;mso-wrap-distance-right:9.05pt;mso-wrap-distance-top:0pt;mso-wrap-distance-bottom:0pt;margin-top:5.7pt;mso-position-vertical-relative:text;margin-left:170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593340</wp:posOffset>
                </wp:positionH>
                <wp:positionV relativeFrom="paragraph">
                  <wp:posOffset>62865</wp:posOffset>
                </wp:positionV>
                <wp:extent cx="247015" cy="241300"/>
                <wp:effectExtent l="0" t="0" r="0" b="0"/>
                <wp:wrapNone/>
                <wp:docPr id="15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413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19pt;mso-wrap-distance-left:9.05pt;mso-wrap-distance-right:9.05pt;mso-wrap-distance-top:0pt;mso-wrap-distance-bottom:0pt;margin-top:4.95pt;mso-position-vertical-relative:text;margin-left:204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90" w:leader="none"/>
        </w:tabs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0490" distR="111125" simplePos="0" locked="0" layoutInCell="0" allowOverlap="1" relativeHeight="20">
                <wp:simplePos x="0" y="0"/>
                <wp:positionH relativeFrom="column">
                  <wp:posOffset>-189865</wp:posOffset>
                </wp:positionH>
                <wp:positionV relativeFrom="paragraph">
                  <wp:posOffset>67945</wp:posOffset>
                </wp:positionV>
                <wp:extent cx="762000" cy="236855"/>
                <wp:effectExtent l="0" t="203200" r="0" b="20320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409400">
                          <a:off x="0" y="0"/>
                          <a:ext cx="762120" cy="23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Мира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14.95pt;margin-top:5.35pt;width:59.95pt;height:18.6pt;mso-wrap-style:square;v-text-anchor:top;rotation:323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Мира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443355</wp:posOffset>
                </wp:positionH>
                <wp:positionV relativeFrom="paragraph">
                  <wp:posOffset>62230</wp:posOffset>
                </wp:positionV>
                <wp:extent cx="3000375" cy="2752725"/>
                <wp:effectExtent l="6985" t="7620" r="6985" b="7620"/>
                <wp:wrapNone/>
                <wp:docPr id="158" name="Прямая соединительная линия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00240" cy="2752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65pt,4.9pt" to="349.85pt,221.6pt" ID="Прямая соединительная линия 77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174115</wp:posOffset>
                </wp:positionH>
                <wp:positionV relativeFrom="paragraph">
                  <wp:posOffset>25400</wp:posOffset>
                </wp:positionV>
                <wp:extent cx="372745" cy="255905"/>
                <wp:effectExtent l="43815" t="86360" r="43815" b="8699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563000">
                          <a:off x="0" y="0"/>
                          <a:ext cx="372600" cy="25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2.45pt;margin-top:1.95pt;width:29.3pt;height:20.1pt;mso-wrap-style:square;v-text-anchor:top;rotation:326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49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490" w:leader="none"/>
        </w:tabs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406015</wp:posOffset>
                </wp:positionH>
                <wp:positionV relativeFrom="paragraph">
                  <wp:posOffset>74930</wp:posOffset>
                </wp:positionV>
                <wp:extent cx="1871980" cy="1732915"/>
                <wp:effectExtent l="0" t="0" r="0" b="0"/>
                <wp:wrapNone/>
                <wp:docPr id="160" name="Прямая со стрелкой 7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72360" cy="1733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6" stroked="t" o:allowincell="f" style="position:absolute;margin-left:189.45pt;margin-top:5.9pt;width:147.3pt;height:136.45pt;flip:x" type="_x0000_t32">
                <v:stroke color="red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770890</wp:posOffset>
                </wp:positionH>
                <wp:positionV relativeFrom="paragraph">
                  <wp:posOffset>44450</wp:posOffset>
                </wp:positionV>
                <wp:extent cx="234950" cy="260985"/>
                <wp:effectExtent l="55245" t="46355" r="55880" b="4635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704600">
                          <a:off x="0" y="0"/>
                          <a:ext cx="235080" cy="26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8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.7pt;margin-top:3.5pt;width:18.45pt;height:20.5pt;mso-wrap-style:none;v-text-anchor:top;rotation:328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285490</wp:posOffset>
                </wp:positionH>
                <wp:positionV relativeFrom="paragraph">
                  <wp:posOffset>5080</wp:posOffset>
                </wp:positionV>
                <wp:extent cx="285750" cy="208280"/>
                <wp:effectExtent l="38100" t="73660" r="37465" b="7302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078200">
                          <a:off x="0" y="0"/>
                          <a:ext cx="285840" cy="20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8.65pt;margin-top:0.4pt;width:22.45pt;height:16.35pt;mso-wrap-style:none;v-text-anchor:top;rotation:318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4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-1417955</wp:posOffset>
                </wp:positionH>
                <wp:positionV relativeFrom="paragraph">
                  <wp:posOffset>36830</wp:posOffset>
                </wp:positionV>
                <wp:extent cx="3024505" cy="148590"/>
                <wp:effectExtent l="0" t="908050" r="0" b="908050"/>
                <wp:wrapNone/>
                <wp:docPr id="163" name="Прямоугольник 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342200">
                          <a:off x="0" y="0"/>
                          <a:ext cx="3024360" cy="148680"/>
                        </a:xfrm>
                        <a:prstGeom prst="rect">
                          <a:avLst/>
                        </a:prstGeom>
                        <a:solidFill>
                          <a:srgbClr val="f8cba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85" fillcolor="#f8cbad" stroked="f" o:allowincell="f" style="position:absolute;margin-left:-111.65pt;margin-top:2.85pt;width:238.1pt;height:11.65pt;mso-wrap-style:none;v-text-anchor:middle;rotation:322">
                <v:fill o:detectmouseclick="t" type="solid" color2="#07345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38100" distR="38735" simplePos="0" locked="0" layoutInCell="0" allowOverlap="1" relativeHeight="98">
                <wp:simplePos x="0" y="0"/>
                <wp:positionH relativeFrom="column">
                  <wp:posOffset>2913380</wp:posOffset>
                </wp:positionH>
                <wp:positionV relativeFrom="paragraph">
                  <wp:posOffset>111125</wp:posOffset>
                </wp:positionV>
                <wp:extent cx="1443355" cy="259715"/>
                <wp:effectExtent l="0" t="422275" r="0" b="42164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283400">
                          <a:off x="0" y="0"/>
                          <a:ext cx="1443240" cy="259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Покрышкина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29.45pt;margin-top:8.75pt;width:113.6pt;height:20.4pt;mso-wrap-style:square;v-text-anchor:top;rotation:321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Покрышкин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160520</wp:posOffset>
                </wp:positionH>
                <wp:positionV relativeFrom="paragraph">
                  <wp:posOffset>42545</wp:posOffset>
                </wp:positionV>
                <wp:extent cx="394970" cy="276225"/>
                <wp:effectExtent l="46990" t="100330" r="46355" b="10033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134000">
                          <a:off x="0" y="0"/>
                          <a:ext cx="39492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7.6pt;margin-top:3.3pt;width:31.05pt;height:21.7pt;mso-wrap-style:square;v-text-anchor:top;rotation:319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1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-974725</wp:posOffset>
                </wp:positionH>
                <wp:positionV relativeFrom="paragraph">
                  <wp:posOffset>12065</wp:posOffset>
                </wp:positionV>
                <wp:extent cx="398145" cy="257175"/>
                <wp:effectExtent l="41910" t="94615" r="42545" b="939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549200">
                          <a:off x="0" y="0"/>
                          <a:ext cx="39816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6.85pt;margin-top:0.95pt;width:31.3pt;height:20.2pt;mso-wrap-style:square;v-text-anchor:top;rotation:326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04800</wp:posOffset>
                </wp:positionH>
                <wp:positionV relativeFrom="paragraph">
                  <wp:posOffset>81915</wp:posOffset>
                </wp:positionV>
                <wp:extent cx="285750" cy="257175"/>
                <wp:effectExtent l="50800" t="60960" r="51435" b="6032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681800">
                          <a:off x="0" y="0"/>
                          <a:ext cx="2858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0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pt;margin-top:6.45pt;width:22.45pt;height:20.2pt;mso-wrap-style:none;v-text-anchor:top;rotation:328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225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left" w:pos="5580" w:leader="none"/>
        </w:tabs>
        <w:rPr>
          <w:sz w:val="18"/>
          <w:szCs w:val="18"/>
        </w:rPr>
      </w:pPr>
      <w:r>
        <mc:AlternateContent>
          <mc:Choice Requires="wps">
            <w:drawing>
              <wp:anchor behindDoc="0" distT="0" distB="0" distL="56515" distR="56515" simplePos="0" locked="0" layoutInCell="0" allowOverlap="1" relativeHeight="15">
                <wp:simplePos x="0" y="0"/>
                <wp:positionH relativeFrom="column">
                  <wp:posOffset>241300</wp:posOffset>
                </wp:positionH>
                <wp:positionV relativeFrom="paragraph">
                  <wp:posOffset>606425</wp:posOffset>
                </wp:positionV>
                <wp:extent cx="1221740" cy="302260"/>
                <wp:effectExtent l="0" t="372745" r="0" b="3733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551800">
                          <a:off x="0" y="0"/>
                          <a:ext cx="1221840" cy="30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Лесопильная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9pt;margin-top:47.7pt;width:96.15pt;height:23.75pt;mso-wrap-style:square;v-text-anchor:top;rotation:43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Лесопильная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340</wp:posOffset>
                </wp:positionH>
                <wp:positionV relativeFrom="paragraph">
                  <wp:posOffset>63500</wp:posOffset>
                </wp:positionV>
                <wp:extent cx="1362710" cy="1247775"/>
                <wp:effectExtent l="0" t="0" r="0" b="0"/>
                <wp:wrapNone/>
                <wp:docPr id="169" name="Прямая со стрелкой 1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62960" cy="12481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40" stroked="t" o:allowincell="f" style="position:absolute;margin-left:4.2pt;margin-top:5pt;width:107.25pt;height:98.25pt" type="_x0000_t32">
                <v:stroke color="red" weight="1260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260985</wp:posOffset>
                </wp:positionH>
                <wp:positionV relativeFrom="paragraph">
                  <wp:posOffset>64135</wp:posOffset>
                </wp:positionV>
                <wp:extent cx="1704975" cy="1647825"/>
                <wp:effectExtent l="6985" t="6985" r="6985" b="6985"/>
                <wp:wrapNone/>
                <wp:docPr id="170" name="Прямая соединительная линия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1647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55pt,5.05pt" to="113.65pt,134.75pt" ID="Прямая соединительная линия 70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118110</wp:posOffset>
                </wp:positionH>
                <wp:positionV relativeFrom="paragraph">
                  <wp:posOffset>6985</wp:posOffset>
                </wp:positionV>
                <wp:extent cx="1706880" cy="1590675"/>
                <wp:effectExtent l="6985" t="6985" r="6985" b="6985"/>
                <wp:wrapNone/>
                <wp:docPr id="171" name="Прямая соединительная линия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760" cy="1590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pt,0.55pt" to="125.05pt,125.75pt" ID="Прямая соединительная линия 7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-372110</wp:posOffset>
                </wp:positionH>
                <wp:positionV relativeFrom="paragraph">
                  <wp:posOffset>327660</wp:posOffset>
                </wp:positionV>
                <wp:extent cx="285750" cy="304800"/>
                <wp:effectExtent l="64770" t="57785" r="64770" b="5778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595400">
                          <a:off x="0" y="0"/>
                          <a:ext cx="28584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9.4pt;margin-top:25.8pt;width:22.45pt;height:23.95pt;mso-wrap-style:none;v-text-anchor:top;rotation:326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2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-770255</wp:posOffset>
                </wp:positionH>
                <wp:positionV relativeFrom="paragraph">
                  <wp:posOffset>634365</wp:posOffset>
                </wp:positionV>
                <wp:extent cx="334645" cy="289560"/>
                <wp:effectExtent l="57785" t="76200" r="58420" b="7620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395600">
                          <a:off x="0" y="0"/>
                          <a:ext cx="33480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0.7pt;margin-top:49.95pt;width:26.3pt;height:22.75pt;mso-wrap-style:square;v-text-anchor:top;rotation:323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4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657475</wp:posOffset>
                </wp:positionH>
                <wp:positionV relativeFrom="paragraph">
                  <wp:posOffset>-87630</wp:posOffset>
                </wp:positionV>
                <wp:extent cx="285750" cy="200025"/>
                <wp:effectExtent l="76200" t="33655" r="76200" b="3365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8871800">
                          <a:off x="0" y="0"/>
                          <a:ext cx="2858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8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9.25pt;margin-top:-6.95pt;width:22.45pt;height:15.7pt;mso-wrap-style:none;v-text-anchor:top;rotation:314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8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sz w:val="18"/>
          <w:szCs w:val="18"/>
        </w:rPr>
        <w:tab/>
      </w:r>
    </w:p>
    <w:p>
      <w:pPr>
        <w:pStyle w:val="Style20"/>
        <w:numPr>
          <w:ilvl w:val="0"/>
          <w:numId w:val="1"/>
        </w:numPr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663950</wp:posOffset>
                </wp:positionH>
                <wp:positionV relativeFrom="paragraph">
                  <wp:posOffset>17780</wp:posOffset>
                </wp:positionV>
                <wp:extent cx="339725" cy="295275"/>
                <wp:effectExtent l="60325" t="79375" r="59690" b="8001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133400">
                          <a:off x="0" y="0"/>
                          <a:ext cx="33984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5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.45pt;margin-top:1.35pt;width:26.7pt;height:23.2pt;mso-wrap-style:square;v-text-anchor:top;rotation:319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5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559685</wp:posOffset>
                </wp:positionH>
                <wp:positionV relativeFrom="paragraph">
                  <wp:posOffset>15875</wp:posOffset>
                </wp:positionV>
                <wp:extent cx="285750" cy="290195"/>
                <wp:effectExtent l="65405" t="62865" r="65405" b="6286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066800">
                          <a:off x="0" y="0"/>
                          <a:ext cx="285840" cy="29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0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1.55pt;margin-top:1.2pt;width:22.45pt;height:22.8pt;mso-wrap-style:none;v-text-anchor:top;rotation:318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0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582420</wp:posOffset>
                </wp:positionH>
                <wp:positionV relativeFrom="paragraph">
                  <wp:posOffset>99695</wp:posOffset>
                </wp:positionV>
                <wp:extent cx="1505585" cy="1356995"/>
                <wp:effectExtent l="0" t="0" r="0" b="0"/>
                <wp:wrapNone/>
                <wp:docPr id="177" name="Прямая со стрелкой 1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05880" cy="13572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67" stroked="t" o:allowincell="f" style="position:absolute;margin-left:124.6pt;margin-top:7.85pt;width:118.5pt;height:106.75pt;flip:y" type="_x0000_t32">
                <v:stroke color="#00b050" weight="1908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05740</wp:posOffset>
                </wp:positionH>
                <wp:positionV relativeFrom="paragraph">
                  <wp:posOffset>12700</wp:posOffset>
                </wp:positionV>
                <wp:extent cx="1134110" cy="1070610"/>
                <wp:effectExtent l="0" t="0" r="0" b="0"/>
                <wp:wrapNone/>
                <wp:docPr id="178" name="Прямая со стрелкой 17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34360" cy="10710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73" stroked="t" o:allowincell="f" style="position:absolute;margin-left:16.2pt;margin-top:1pt;width:89.25pt;height:84.3pt" type="_x0000_t32">
                <v:stroke color="#00b050" weight="1908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165475</wp:posOffset>
                </wp:positionH>
                <wp:positionV relativeFrom="paragraph">
                  <wp:posOffset>47625</wp:posOffset>
                </wp:positionV>
                <wp:extent cx="285750" cy="330835"/>
                <wp:effectExtent l="78740" t="57785" r="78740" b="5778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110000">
                          <a:off x="0" y="0"/>
                          <a:ext cx="285840" cy="33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7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9.25pt;margin-top:3.7pt;width:22.45pt;height:26pt;mso-wrap-style:none;v-text-anchor:top;rotation:318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7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-533400</wp:posOffset>
                </wp:positionH>
                <wp:positionV relativeFrom="paragraph">
                  <wp:posOffset>78105</wp:posOffset>
                </wp:positionV>
                <wp:extent cx="2395220" cy="248285"/>
                <wp:effectExtent l="0" t="759460" r="0" b="724535"/>
                <wp:wrapNone/>
                <wp:docPr id="180" name="Прямоугольник 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476200">
                          <a:off x="0" y="0"/>
                          <a:ext cx="2395080" cy="24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95029" h="247997">
                              <a:moveTo>
                                <a:pt x="0" y="0"/>
                              </a:moveTo>
                              <a:lnTo>
                                <a:pt x="2395029" y="51948"/>
                              </a:lnTo>
                              <a:lnTo>
                                <a:pt x="2342008" y="247997"/>
                              </a:lnTo>
                              <a:lnTo>
                                <a:pt x="0" y="14986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e5d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оугольник 191" coordsize="2395029,247997" path="m0,0l2395029,51948l2342008,247997l0,149860l0,0xe" fillcolor="#fbe5d6" stroked="f" o:allowincell="f" style="position:absolute;margin-left:-42pt;margin-top:6.15pt;width:188.55pt;height:19.5pt;mso-wrap-style:none;v-text-anchor:middle;rotation:41">
                <v:fill o:detectmouseclick="t" type="solid" color2="#041a2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140460</wp:posOffset>
                </wp:positionH>
                <wp:positionV relativeFrom="paragraph">
                  <wp:posOffset>38100</wp:posOffset>
                </wp:positionV>
                <wp:extent cx="343535" cy="314325"/>
                <wp:effectExtent l="80010" t="66040" r="80010" b="6604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791200">
                          <a:off x="0" y="0"/>
                          <a:ext cx="34344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8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9.8pt;margin-top:3pt;width:27pt;height:24.7pt;mso-wrap-style:square;v-text-anchor:top;rotation:46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8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953895</wp:posOffset>
                </wp:positionH>
                <wp:positionV relativeFrom="paragraph">
                  <wp:posOffset>-130810</wp:posOffset>
                </wp:positionV>
                <wp:extent cx="285750" cy="200025"/>
                <wp:effectExtent l="76200" t="33655" r="76200" b="3365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8870600">
                          <a:off x="0" y="0"/>
                          <a:ext cx="2858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.85pt;margin-top:-10.35pt;width:22.45pt;height:15.7pt;mso-wrap-style:none;v-text-anchor:top;rotation:314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2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644775</wp:posOffset>
                </wp:positionH>
                <wp:positionV relativeFrom="paragraph">
                  <wp:posOffset>109855</wp:posOffset>
                </wp:positionV>
                <wp:extent cx="285750" cy="266700"/>
                <wp:effectExtent l="57150" t="66040" r="57150" b="6604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108200">
                          <a:off x="0" y="0"/>
                          <a:ext cx="28584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9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8.2pt;margin-top:8.65pt;width:22.45pt;height:20.95pt;mso-wrap-style:none;v-text-anchor:top;rotation:318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9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473200</wp:posOffset>
                </wp:positionH>
                <wp:positionV relativeFrom="paragraph">
                  <wp:posOffset>77470</wp:posOffset>
                </wp:positionV>
                <wp:extent cx="285750" cy="285750"/>
                <wp:effectExtent l="63500" t="62865" r="62865" b="6286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155000">
                          <a:off x="0" y="0"/>
                          <a:ext cx="28584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6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6pt;margin-top:6.1pt;width:22.45pt;height:22.45pt;mso-wrap-style:none;v-text-anchor:top;rotation:319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6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562735</wp:posOffset>
                </wp:positionH>
                <wp:positionV relativeFrom="paragraph">
                  <wp:posOffset>-96520</wp:posOffset>
                </wp:positionV>
                <wp:extent cx="285750" cy="200660"/>
                <wp:effectExtent l="76200" t="33655" r="76200" b="3429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8849600">
                          <a:off x="0" y="0"/>
                          <a:ext cx="285840" cy="20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3.05pt;margin-top:-7.65pt;width:22.45pt;height:15.75pt;mso-wrap-style:none;v-text-anchor:top;rotation:314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4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672465</wp:posOffset>
                </wp:positionH>
                <wp:positionV relativeFrom="paragraph">
                  <wp:posOffset>-2540</wp:posOffset>
                </wp:positionV>
                <wp:extent cx="323850" cy="276225"/>
                <wp:effectExtent l="55245" t="78105" r="55245" b="7810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581800">
                          <a:off x="0" y="0"/>
                          <a:ext cx="32400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.9pt;margin-top:-0.25pt;width:25.45pt;height:21.7pt;mso-wrap-style:square;v-text-anchor:top;rotation:43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1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282190</wp:posOffset>
                </wp:positionH>
                <wp:positionV relativeFrom="paragraph">
                  <wp:posOffset>43180</wp:posOffset>
                </wp:positionV>
                <wp:extent cx="628650" cy="0"/>
                <wp:effectExtent l="0" t="9525" r="0" b="9525"/>
                <wp:wrapNone/>
                <wp:docPr id="187" name="Прямая соединительная линия 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7pt,3.4pt" to="229.15pt,3.4pt" ID="Прямая соединительная линия 153" stroked="t" o:allowincell="f" style="position:absolute">
                <v:stroke color="#7030a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282190</wp:posOffset>
                </wp:positionH>
                <wp:positionV relativeFrom="paragraph">
                  <wp:posOffset>138430</wp:posOffset>
                </wp:positionV>
                <wp:extent cx="628650" cy="0"/>
                <wp:effectExtent l="0" t="9525" r="0" b="9525"/>
                <wp:wrapNone/>
                <wp:docPr id="188" name="Прямая соединительная линия 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7pt,10.9pt" to="229.15pt,10.9pt" ID="Прямая соединительная линия 154" stroked="t" o:allowincell="f" style="position:absolute">
                <v:stroke color="#7030a0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ab/>
        <w:t xml:space="preserve">Тротуар </w:t>
      </w:r>
    </w:p>
    <w:p>
      <w:pPr>
        <w:pStyle w:val="Normal"/>
        <w:tabs>
          <w:tab w:val="clear" w:pos="708"/>
          <w:tab w:val="left" w:pos="270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</w:p>
    <w:p>
      <w:pPr>
        <w:pStyle w:val="Normal"/>
        <w:tabs>
          <w:tab w:val="clear" w:pos="708"/>
          <w:tab w:val="left" w:pos="2700" w:leader="none"/>
        </w:tabs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282190</wp:posOffset>
                </wp:positionH>
                <wp:positionV relativeFrom="paragraph">
                  <wp:posOffset>-635</wp:posOffset>
                </wp:positionV>
                <wp:extent cx="628650" cy="0"/>
                <wp:effectExtent l="0" t="9525" r="0" b="9525"/>
                <wp:wrapNone/>
                <wp:docPr id="189" name="Прямая соединительная линия 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7pt,-0.05pt" to="229.15pt,-0.05pt" ID="Прямая соединительная линия 15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282190</wp:posOffset>
                </wp:positionH>
                <wp:positionV relativeFrom="paragraph">
                  <wp:posOffset>94615</wp:posOffset>
                </wp:positionV>
                <wp:extent cx="628650" cy="0"/>
                <wp:effectExtent l="0" t="9525" r="0" b="9525"/>
                <wp:wrapNone/>
                <wp:docPr id="190" name="Прямая соединительная линия 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7pt,7.45pt" to="229.15pt,7.45pt" ID="Прямая соединительная линия 156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Дорога</w:t>
      </w:r>
    </w:p>
    <w:p>
      <w:pPr>
        <w:pStyle w:val="Normal"/>
        <w:tabs>
          <w:tab w:val="clear" w:pos="708"/>
          <w:tab w:val="left" w:pos="27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406015</wp:posOffset>
                </wp:positionH>
                <wp:positionV relativeFrom="paragraph">
                  <wp:posOffset>41275</wp:posOffset>
                </wp:positionV>
                <wp:extent cx="505460" cy="1270"/>
                <wp:effectExtent l="0" t="57150" r="0" b="57150"/>
                <wp:wrapNone/>
                <wp:docPr id="191" name="Прямая со стрелкой 1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57" stroked="t" o:allowincell="f" style="position:absolute;margin-left:189.45pt;margin-top:3.25pt;width:39.8pt;height:0.05pt" type="_x0000_t32">
                <v:stroke color="red" weight="1260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Направления движения детей</w:t>
      </w:r>
    </w:p>
    <w:p>
      <w:pPr>
        <w:pStyle w:val="Normal"/>
        <w:tabs>
          <w:tab w:val="clear" w:pos="708"/>
          <w:tab w:val="left" w:pos="2700" w:leader="none"/>
        </w:tabs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596515</wp:posOffset>
                </wp:positionH>
                <wp:positionV relativeFrom="paragraph">
                  <wp:posOffset>81280</wp:posOffset>
                </wp:positionV>
                <wp:extent cx="614680" cy="1270"/>
                <wp:effectExtent l="0" t="57150" r="0" b="57150"/>
                <wp:wrapNone/>
                <wp:docPr id="192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488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" stroked="t" o:allowincell="f" style="position:absolute;margin-left:204.45pt;margin-top:6.4pt;width:48.35pt;height:0.05pt" type="_x0000_t32">
                <v:stroke color="#00b050" weight="1908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 xml:space="preserve">Направления движения транспорта </w:t>
      </w:r>
    </w:p>
    <w:p>
      <w:pPr>
        <w:pStyle w:val="Normal"/>
        <w:tabs>
          <w:tab w:val="clear" w:pos="708"/>
          <w:tab w:val="left" w:pos="2700" w:leader="none"/>
        </w:tabs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515870</wp:posOffset>
                </wp:positionH>
                <wp:positionV relativeFrom="paragraph">
                  <wp:posOffset>32385</wp:posOffset>
                </wp:positionV>
                <wp:extent cx="542290" cy="138430"/>
                <wp:effectExtent l="0" t="0" r="0" b="0"/>
                <wp:wrapNone/>
                <wp:docPr id="193" name="Прямоугольник 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160" cy="138600"/>
                        </a:xfrm>
                        <a:prstGeom prst="rect">
                          <a:avLst/>
                        </a:prstGeom>
                        <a:solidFill>
                          <a:srgbClr val="f8cba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98" fillcolor="#f8cbad" stroked="f" o:allowincell="f" style="position:absolute;margin-left:198.1pt;margin-top:2.55pt;width:42.65pt;height:10.85pt;mso-wrap-style:none;v-text-anchor:middle">
                <v:fill o:detectmouseclick="t" type="solid" color2="#073452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Места повышенной опасности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айон расположения образовательного учреждения определяется группой жилых домов, зданий и улично-дорожной сетью с учетом остановок общественного транспорта, центром которого является непосредственно образовательное учреждение;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Территория, указанная в схеме, включает в себя: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разовательное учреждение;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жилые дома, в которых проживает большая часть учащихся образовательного учреждения;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втомобильные дороги и тротуары;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На схеме обозначено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сположение жилых домов, зданий и сооружений;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еть автомобильных дорог;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ути движения транспортных средств; - пути движения учащихся в/из образовательного учреждения;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уличные нерегулируемые пешеходные переходы;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звания улиц и нумерация домов.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хема необходима для общего представления о районе расположения ОУ. Для изучения безопасности движения детей на схеме обозначены наиболее частые пути движения учащихся от дома к ОУ и обратно. При исследовании маршрутов движения детей необходимо уделить особое внимание опасным зонам, где часто учащиеся пересекают проезжую часть не по пешеходному переходу;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анные схемы должны использоваться учащимися при движении к ОУ и домой, преподавательским составом при организации движения групп детей к местам проведения занятий вне территории ОУ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Приложение 2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«План-схема расположения МБОУ «ООШ №4»,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ти движения транспортных средств и обучающихся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-331470</wp:posOffset>
            </wp:positionH>
            <wp:positionV relativeFrom="paragraph">
              <wp:posOffset>-920115</wp:posOffset>
            </wp:positionV>
            <wp:extent cx="6118860" cy="4907280"/>
            <wp:effectExtent l="0" t="0" r="0" b="0"/>
            <wp:wrapTopAndBottom/>
            <wp:docPr id="19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90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ти движения транспортных средств к местам разгрузки и рекомендуемые пути передвижения детей во время разгрузки п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и МБОУ «ООШ №4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-802005</wp:posOffset>
            </wp:positionH>
            <wp:positionV relativeFrom="paragraph">
              <wp:posOffset>-1308100</wp:posOffset>
            </wp:positionV>
            <wp:extent cx="6118860" cy="6363970"/>
            <wp:effectExtent l="0" t="0" r="0" b="0"/>
            <wp:wrapTopAndBottom/>
            <wp:docPr id="19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636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На схеме указана траектория движения транспортного средства на территории ОУ, в том числе место погрузки/разгрузки, а также безопасный маршрут движения детей во время погрузочно-разгрузочных работ. В целях обеспечения безопасного движения детей по территории ОУ исключено пересечение пути движения учащихся и пути движения транспортных средств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tLeast" w:line="540" w:before="0" w:after="225"/>
        <w:jc w:val="both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540" w:before="0" w:after="225"/>
        <w:jc w:val="both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13"/>
      <w:footnotePr>
        <w:numFmt w:val="decimal"/>
      </w:footnotePr>
      <w:type w:val="nextPage"/>
      <w:pgSz w:w="11906" w:h="16838"/>
      <w:pgMar w:left="1418" w:right="707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5.png"/><Relationship Id="rId8" Type="http://schemas.openxmlformats.org/officeDocument/2006/relationships/image" Target="media/image4.png"/><Relationship Id="rId9" Type="http://schemas.openxmlformats.org/officeDocument/2006/relationships/image" Target="media/image2.png"/><Relationship Id="rId10" Type="http://schemas.openxmlformats.org/officeDocument/2006/relationships/image" Target="media/image4.pn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footer" Target="footer1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3:01:00Z</dcterms:created>
  <dc:creator>User</dc:creator>
  <dc:description/>
  <cp:keywords/>
  <dc:language>en-US</dc:language>
  <cp:lastModifiedBy>Microsoft</cp:lastModifiedBy>
  <cp:lastPrinted>2013-07-23T08:41:00Z</cp:lastPrinted>
  <dcterms:modified xsi:type="dcterms:W3CDTF">2017-12-05T08:20:00Z</dcterms:modified>
  <cp:revision>25</cp:revision>
  <dc:subject/>
  <dc:title>«СОГЛАСОВАНО»</dc:title>
</cp:coreProperties>
</file>